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w:t>
              <w:br/>
              <w:t>Staten-Generaal</w:t>
              <w:br/>
              <w:t xml:space="preserve">Postbus 20018 </w:t>
              <w:br/>
              <w:t>2500 EA  'S-GRAVENHAGE</w:t>
            </w:r>
            <w:r>
              <w:rPr/>
              <w:fldChar w:fldCharType="end"/>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brief van</w:t>
            </w:r>
          </w:p>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onskenmerk"</w:instrText>
            </w:r>
            <w:r>
              <w:rPr/>
              <w:fldChar w:fldCharType="separate"/>
            </w:r>
            <w:r>
              <w:rPr/>
              <w:t>Uw kenmerk</w:t>
            </w:r>
            <w:r>
              <w:rPr/>
              <w:fldChar w:fldCharType="end"/>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27 jan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IB/96488</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t>4 december 2008</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8090705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Kamervragen van de leden Vendrik, Dibi en Van Gent (allen GroenLinks) inzake softwarelicenties voor het onderwijs op de Nederlandse Antillen</w:t>
            </w:r>
          </w:p>
        </w:tc>
        <w:tc>
          <w:tcPr>
            <w:tcW w:w="4451" w:type="dxa"/>
            <w:gridSpan w:val="3"/>
            <w:tcBorders/>
          </w:tcPr>
          <w:p>
            <w:pPr>
              <w:pStyle w:val="Referentiegegevens"/>
              <w:snapToGrid w:val="false"/>
              <w:rPr/>
            </w:pPr>
            <w:r>
              <w:rPr/>
            </w:r>
          </w:p>
        </w:tc>
      </w:tr>
    </w:tbl>
    <w:p>
      <w:pPr>
        <w:pStyle w:val="Aanhef"/>
        <w:rPr/>
      </w:pPr>
      <w:r>
        <w:rPr/>
      </w:r>
      <w:bookmarkStart w:id="0" w:name="STDTXT__OCW_Tekstblokken_TxtbriefOCW1956"/>
      <w:bookmarkStart w:id="1" w:name="STDTXT__OCW_Tekstblokken_TxtbriefOCW1956"/>
      <w:bookmarkEnd w:id="1"/>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360"/>
        <w:rPr/>
      </w:pPr>
      <w:r>
        <w:rPr/>
        <w:t xml:space="preserve">Hierbij zend ik u </w:t>
      </w:r>
      <w:r>
        <w:rPr>
          <w:rFonts w:cs="OCWTalent-Regular"/>
          <w:szCs w:val="20"/>
        </w:rPr>
        <w:t xml:space="preserve">mede namens de staatssecretaris van Economische Zaken en de staatssecretaris van Binnenlandse Zaken en Koninkrijksrelaties, </w:t>
      </w:r>
      <w:r>
        <w:rPr/>
        <w:t>de antwoorden op de vragen van de leden Vendrik, Dibi en Van Gent van uw Kamer inzake softwarelicenties voor het onderwijs op de Nederlandse Antillen.</w:t>
      </w:r>
    </w:p>
    <w:p>
      <w:pPr>
        <w:pStyle w:val="Normal"/>
        <w:spacing w:lineRule="auto" w:line="360"/>
        <w:rPr/>
      </w:pPr>
      <w:r>
        <w:rPr/>
      </w:r>
    </w:p>
    <w:p>
      <w:pPr>
        <w:pStyle w:val="Normal"/>
        <w:spacing w:lineRule="auto" w:line="360"/>
        <w:rPr/>
      </w:pPr>
      <w:r>
        <w:rPr/>
        <w:t>De vragen werden mij toegezonden bij uw hierboven aangehaalde brief met het kenmerk 2080907050.</w:t>
      </w:r>
    </w:p>
    <w:p>
      <w:pPr>
        <w:pStyle w:val="Standaardtekst"/>
        <w:spacing w:lineRule="auto" w:line="360"/>
        <w:rPr/>
      </w:pPr>
      <w:r>
        <w:rPr/>
      </w:r>
    </w:p>
    <w:p>
      <w:pPr>
        <w:pStyle w:val="Standaardtekst"/>
        <w:spacing w:lineRule="auto" w:line="360"/>
        <w:rPr/>
      </w:pPr>
      <w:r>
        <w:rPr/>
        <w:t>De minister van Onderwijs, Cultuur en Wetenschap,</w:t>
      </w:r>
    </w:p>
    <w:p>
      <w:pPr>
        <w:pStyle w:val="Standaardtekst"/>
        <w:spacing w:lineRule="auto" w:line="360"/>
        <w:rPr/>
      </w:pPr>
      <w:r>
        <w:rPr/>
      </w:r>
    </w:p>
    <w:p>
      <w:pPr>
        <w:pStyle w:val="Standaardtekst"/>
        <w:spacing w:lineRule="auto" w:line="360"/>
        <w:rPr/>
      </w:pPr>
      <w:r>
        <w:rPr/>
      </w:r>
    </w:p>
    <w:p>
      <w:pPr>
        <w:pStyle w:val="Standaardtekst"/>
        <w:spacing w:lineRule="auto" w:line="360"/>
        <w:rPr/>
      </w:pPr>
      <w:r>
        <w:rPr/>
      </w:r>
    </w:p>
    <w:p>
      <w:pPr>
        <w:pStyle w:val="Standaardtekst"/>
        <w:spacing w:lineRule="auto" w:line="360"/>
        <w:rPr/>
      </w:pPr>
      <w:r>
        <w:rPr/>
        <w:t>dr. Ronald H.A. Plasterk</w:t>
      </w:r>
    </w:p>
    <w:p>
      <w:pPr>
        <w:pStyle w:val="Standaardtekst"/>
        <w:spacing w:lineRule="atLeast" w:line="240"/>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Standaardtekst"/>
        <w:rPr/>
      </w:pPr>
      <w:r>
        <w:rPr/>
        <w:t>Antwoorden op de schriftelijke vragen van de leden Vendrik, Dibi en Van Gent (allen GroenLinks) van de</w:t>
      </w:r>
    </w:p>
    <w:p>
      <w:pPr>
        <w:pStyle w:val="Standaardtekst"/>
        <w:rPr/>
      </w:pPr>
      <w:r>
        <w:rPr/>
        <w:t>Tweede Kamer der Staten-Generaal aan de staatssecretaris van Economische Zaken, de minister van Onderwijs, Cultuur en Wetenschap en de staatssecretaris van Binnenlandse Zaken en Koninkrijksrelaties d.d. 4 december 2008.</w:t>
      </w:r>
    </w:p>
    <w:p>
      <w:pPr>
        <w:pStyle w:val="Standaardtekst"/>
        <w:rPr/>
      </w:pPr>
      <w:r>
        <w:rPr/>
      </w:r>
    </w:p>
    <w:p>
      <w:pPr>
        <w:pStyle w:val="Normal"/>
        <w:rPr/>
      </w:pPr>
      <w:r>
        <w:rPr/>
        <w:t>1. Vraag: Heeft u kennisgenomen van het bericht in het tijdschrift van SLBdiensten van 25 november 2008 waaruit blijkt dat dit bedrijf softwarelicenties gaat regelen ten behoeve van het onderwijs op de Nederlandse Antillen?</w:t>
        <w:br/>
      </w:r>
    </w:p>
    <w:p>
      <w:pPr>
        <w:pStyle w:val="Normal"/>
        <w:rPr/>
      </w:pPr>
      <w:r>
        <w:rPr/>
        <w:t>Antwoord: Ja. Uit het artikel blijkt echter niet dat SLBdiensten daadwerkelijk licenties gaat regelen.</w:t>
        <w:br/>
      </w:r>
    </w:p>
    <w:p>
      <w:pPr>
        <w:pStyle w:val="Normal"/>
        <w:rPr/>
      </w:pPr>
      <w:r>
        <w:rPr/>
        <w:t>2. Vraag: Deelt u de mening dat het een goede zaak is dat de overheid op de Antillen geen gebruik meer wil maken van illegale software, maar dat er als alternatief gebruik moet worden gemaakt van open source software? Zo neen, waarom niet?</w:t>
      </w:r>
    </w:p>
    <w:p>
      <w:pPr>
        <w:pStyle w:val="Normal"/>
        <w:rPr/>
      </w:pPr>
      <w:r>
        <w:rPr/>
      </w:r>
    </w:p>
    <w:p>
      <w:pPr>
        <w:pStyle w:val="Normal"/>
        <w:autoSpaceDE w:val="false"/>
        <w:rPr/>
      </w:pPr>
      <w:r>
        <w:rPr/>
        <w:t>Antwoord: Ja, ik deel uw mening dat het een goede zaak is dat de regering van het Land Nederlandse Antillen wil dat geen gebruik wordt gemaakt van illegale software. Ik ben van mening dat alle overheidsorganisaties bij de keuze uit softwarealternatieven, aanbieders van open source software dezelfde kansen dienen te geven als andere aanbieders. In Nederland is in het actieplan Nederland Open in Verbinding afgesproken dat open source software bij gelijke geschiktheid de voorkeur verdient.</w:t>
      </w:r>
    </w:p>
    <w:p>
      <w:pPr>
        <w:pStyle w:val="Normal"/>
        <w:rPr/>
      </w:pPr>
      <w:r>
        <w:rPr/>
        <w:t xml:space="preserve">De regering van de Nederlandse Antillen is echter niet gebonden aan de afspraken van het actieplan Nederland Open in Verbinding. </w:t>
      </w:r>
    </w:p>
    <w:p>
      <w:pPr>
        <w:pStyle w:val="Normal"/>
        <w:rPr/>
      </w:pPr>
      <w:r>
        <w:rPr/>
      </w:r>
    </w:p>
    <w:p>
      <w:pPr>
        <w:pStyle w:val="Normal"/>
        <w:rPr/>
      </w:pPr>
      <w:r>
        <w:rPr/>
        <w:t>3. Vraag: Klopt het dat SLBdiensten van plan is de meest uitgebreide (SLIM!) cd-rom aan te bieden, wat geen open source software is? Deelt u de mening dat dit niet strookt met de doelstelling van dit kabinet om enkel over te stappen op open source software en dat daarmee geen gehoor wordt gegeven aan de motie-Vendrik?</w:t>
        <w:br/>
      </w:r>
    </w:p>
    <w:p>
      <w:pPr>
        <w:pStyle w:val="Normal"/>
        <w:autoSpaceDE w:val="false"/>
        <w:rPr/>
      </w:pPr>
      <w:r>
        <w:rPr/>
        <w:t>Antwoord: Nee, het klopt niet dat SLBdiensten de door u genoemde meest uitgebreide (SLIM!) cd-rom zou aanbieden. De afspraken in het ter uitvoering van de motie Vendrik opgestelde actieplan Nederland Open in Verbinding richten zich overigens op (semi)overheden en niet op private organisaties zoals SLBdiensten. Op dit moment wordt door de scholen op de Nederlandse Antillen veelvuldig gebruik gemaakt van Microsoft software pakketten. Het is gebleken dat daarvoor in sommige gevallen een licentieovereenkomst is afgesloten maar dat in een aantal gevallen gebruik wordt gemaakt van illegaal gekopieerde software. De regering van het Land Nederlandse Antillen wil deze situatie repareren. Daartoe wordt een overeenkomst voorbereid met SLBdiensten. De inhoud van deze overeenkomst is nog niet vastgesteld. Voor de licentiekosten van de software is een beroep gedaan op het ministerie van OCW om hiervoor een bedrag van Naf 230.000, ongeveer 100.000 euro, voor de komende drie jaar beschikbaar te stellen.</w:t>
      </w:r>
    </w:p>
    <w:p>
      <w:pPr>
        <w:pStyle w:val="Normal"/>
        <w:rPr/>
      </w:pPr>
      <w:r>
        <w:rPr/>
        <w:t>Gelet op de afspraken in het actieplan Nederland Open in Verbinding heeft het ministerie van OCW besloten om niet op het financieringsverzoek in te gaan. Overigens heeft de Antilliaanse overheid laten weten onderzoek te doen naar de mogelijkheden voor het gebruik van open source software in het onderwijs.</w:t>
      </w:r>
    </w:p>
    <w:p>
      <w:pPr>
        <w:pStyle w:val="Normal"/>
        <w:rPr/>
      </w:pPr>
      <w:r>
        <w:rPr/>
      </w:r>
    </w:p>
    <w:p>
      <w:pPr>
        <w:pStyle w:val="Normal"/>
        <w:rPr/>
      </w:pPr>
      <w:r>
        <w:rPr/>
        <w:t xml:space="preserve">4. Vraag: Klopt het dat het ministerie van OC&amp;W van plan is de licenties (deels) te betalen voor de komende drie jaar? Klopt het ook dat het dan zou gaan om een totaal bedrag van 264.000 euro? Zo neen, om welk bedrag gaat het dan? Zo ja, vindt u dit ook een slechte besteding van geld aangezien het betere alternatief van open source software meestal gratis is en leerlingen bovendien slechts leren hoe zij met Word om moeten gaan in plaats van algemeen leren tekstverwerken? </w:t>
        <w:br/>
        <w:br/>
        <w:t>Antwoord: Nee dit klopt niet. Zie verder het antwoord op vraag 3.</w:t>
      </w:r>
    </w:p>
    <w:p>
      <w:pPr>
        <w:pStyle w:val="Normal"/>
        <w:rPr/>
      </w:pPr>
      <w:r>
        <w:rPr/>
      </w:r>
    </w:p>
    <w:p>
      <w:pPr>
        <w:pStyle w:val="Normal"/>
        <w:rPr/>
      </w:pPr>
      <w:r>
        <w:rPr/>
        <w:t>5. Vraag: Deelt u de mening dat het bedrag dat wordt bespaard als onderwijsinstellingen op de Nederlandse Antillen overgaan op open source software beter besteed kan worden aan het stimuleren van het bezit van computers aldaar? Zo neen, waarom niet? Zo ja, hoe gaat u dat regelen?</w:t>
      </w:r>
    </w:p>
    <w:p>
      <w:pPr>
        <w:pStyle w:val="Normal"/>
        <w:rPr/>
      </w:pPr>
      <w:r>
        <w:rPr/>
      </w:r>
    </w:p>
    <w:p>
      <w:pPr>
        <w:pStyle w:val="Normal"/>
        <w:rPr/>
      </w:pPr>
      <w:r>
        <w:rPr/>
        <w:t>Antwoord: Het is aan het ministerie van Onderwijs en Cultuur van het Land Nederlandse Antillen om te bepalen aan welke doelen eventuele besparingen besteed zouden kunnen worden.</w:t>
      </w:r>
    </w:p>
    <w:p>
      <w:pPr>
        <w:pStyle w:val="Normal"/>
        <w:rPr/>
      </w:pPr>
      <w:r>
        <w:rPr/>
      </w:r>
    </w:p>
    <w:p>
      <w:pPr>
        <w:pStyle w:val="Standaardtekst"/>
        <w:rPr/>
      </w:pPr>
      <w:r>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ekstopmerking">
    <w:name w:val="Tekst opmerking"/>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Times New Roman" w:hAnsi="Times New Roman" w:cs="Times New Roman"/>
      <w:szCs w:val="20"/>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 w:hAnsi="OCWTalent" w:cs="OCWTalen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4:00Z</dcterms:created>
  <dc:creator/>
  <dc:description>------------------------</dc:description>
  <dc:language>en-US</dc:language>
  <cp:lastModifiedBy/>
  <cp:lastPrinted>2009-01-22T16:53:00Z</cp:lastPrinted>
  <dcterms:modified xsi:type="dcterms:W3CDTF">2009-01-27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c.a.h.wooning@minocw.nl</vt:lpwstr>
  </property>
  <property fmtid="{D5CDD505-2E9C-101B-9397-08002B2CF9AE}" pid="25" name="a_internepostcode">
    <vt:lpwstr>IPC 23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 op kamervragen</vt:lpwstr>
  </property>
  <property fmtid="{D5CDD505-2E9C-101B-9397-08002B2CF9AE}" pid="47" name="onderwerp_fmt">
    <vt:lpwstr>Antwoord op kamervrage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C.A.H. Wooning </vt:lpwstr>
  </property>
  <property fmtid="{D5CDD505-2E9C-101B-9397-08002B2CF9AE}" pid="60" name="v_telnr">
    <vt:lpwstr>+31-70-412 2753</vt:lpwstr>
  </property>
</Properties>
</file>