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264 / 20809107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Van der Ham (D66) aan de minister van Financiën over gebrekkige dienstverlening van banken op de woningmarkt. (Ingezonden 27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  <w:tab/>
      </w:r>
    </w:p>
    <w:p>
      <w:pPr>
        <w:pStyle w:val="Normal"/>
        <w:autoSpaceDE w:val="false"/>
        <w:rPr/>
      </w:pPr>
      <w:r>
        <w:rPr>
          <w:szCs w:val="20"/>
        </w:rPr>
        <w:t xml:space="preserve">Kent u klachten over banken die een te hoge risico-opslag in de hypotheek zouden berekenen? Zo ja, hoe beoordeelt u di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  <w:tab/>
      </w:r>
    </w:p>
    <w:p>
      <w:pPr>
        <w:pStyle w:val="Normal"/>
        <w:autoSpaceDE w:val="false"/>
        <w:rPr/>
      </w:pPr>
      <w:r>
        <w:rPr>
          <w:szCs w:val="20"/>
        </w:rPr>
        <w:t>Kent u klachten over het overschrijden van financiering- of leveringstermijnen en het niet storten van waarborgen door banken waardoor verkopers en kopers op de woningmarkt gedupeerd raken? 1) Zo ja, hoe beoordeelt u deze gang van zak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bovengenoemde klachten te onderzoeken en zo nodig banken aan te spreken op hun verantwoordelijkheid zodat de woningmarkt niet onnodig wordt gefrustreerd? Kunt u uw antwoord toelicht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Het Parool, 23 januari 2009: “</w:t>
      </w:r>
      <w:r>
        <w:rPr>
          <w:rStyle w:val="Ssl01"/>
          <w:sz w:val="24"/>
        </w:rPr>
        <w:t>Wat bezielt de banken eigenlijk?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sl01">
    <w:name w:val="ss_l01"/>
    <w:basedOn w:val="Standaardalinealettertype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0:00Z</dcterms:created>
  <dc:creator/>
  <dc:description>------------------------</dc:description>
  <dc:language>en-US</dc:language>
  <cp:lastModifiedBy/>
  <cp:lastPrinted>2009-01-27T11:52:00Z</cp:lastPrinted>
  <dcterms:modified xsi:type="dcterms:W3CDTF">2009-01-27T10:52:00Z</dcterms:modified>
  <cp:revision>0</cp:revision>
  <dc:subject/>
  <dc:title/>
</cp:coreProperties>
</file>