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8 januar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aand ontvangt u het door u gevraagde afschrift van mijn reactie op de brief van Het Behouden Huis over de financiering van de G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vertrouw er op u zo voldoende geïnformeerd te heb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Volksgezondheid, Welzijn en Sport,</w:t>
        <w:br/>
        <w:t>A. 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45:00Z</dcterms:created>
  <dc:creator/>
  <dc:description>------------------------</dc:description>
  <dc:language>en-US</dc:language>
  <cp:lastModifiedBy/>
  <dcterms:modified xsi:type="dcterms:W3CDTF">2009-02-02T09:46:00Z</dcterms:modified>
  <cp:revision>0</cp:revision>
  <dc:subject/>
  <dc:title/>
</cp:coreProperties>
</file>