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29 januar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Uitstel beantwoording vragen van het lid Fritsma (PVV) over de voortgang van de noodzakelijke uitzetting van een Iraakse eermoordenaar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bn-IN"/>
        </w:rPr>
        <w:t>Hierbij deel ik u mede dat op de kamervragen van het lid Fritsma (PVV), ingezonden op 7 januari 2009, nr. 2080909050, niet binnen de gebruikelijke termijn kan worden gereageerd, daar het meer tijd vergt om alle benodigde informatie te verkrijg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/>
      </w:pPr>
      <w:r>
        <w:rPr>
          <w:lang w:bidi="bn-IN"/>
        </w:rPr>
        <w:t xml:space="preserve">Zodra de desbetreffende informatie beschikbaar is, zal ik uw Kamer zo spoedig mogelijk berichten. </w:t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e Staatssecretaris van Justitie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dpOndertekenaar2"/>
            <w:bookmarkStart w:id="21" w:name="dpOndertekenaar2"/>
            <w:bookmarkEnd w:id="21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0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0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1" w:name="dvRubriceringMerkingRefBasis"/>
          <w:r>
            <w:rPr>
              <w:rFonts w:eastAsia="Verdana"/>
            </w:rPr>
            <w:t xml:space="preserve"> </w:t>
          </w:r>
          <w:bookmarkEnd w:id="41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2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2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Vreemdelingen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oelating en verblijf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Datum"/>
                          <w:r>
                            <w:rPr/>
                            <w:t>19 januari 2009</w:t>
                          </w:r>
                          <w:bookmarkEnd w:id="2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OnsKenmerk_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3446/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7" w:name="dpRefGegevensVolg"/>
                          <w:bookmarkStart w:id="28" w:name="dpRefGegevensVolg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Volg"/>
                    <w:bookmarkEnd w:id="29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Vreemdelingen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oelating en verblijf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Datum"/>
                    <w:r>
                      <w:rPr/>
                      <w:t>19 januari 2009</w:t>
                    </w:r>
                    <w:bookmarkEnd w:id="3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OnsKenmerk_2"/>
                    <w:bookmarkEnd w:id="31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3446/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2" w:name="dpRefGegevensVolg"/>
                    <w:bookmarkStart w:id="33" w:name="dpRefGegevensVolg"/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4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Migra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Juridische en Algemen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</w:t>
                            <w:tab/>
                            <w:t>070 370 79 1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F</w:t>
                            <w:tab/>
                            <w:t>070 370 79 87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5" w:name="dvRefGegevensOnsKenmerk"/>
                          <w:r>
                            <w:rPr/>
                            <w:t>5583446/09</w:t>
                          </w:r>
                          <w:bookmarkEnd w:id="35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6" w:name="dpRefGegevens"/>
                          <w:r>
                            <w:rPr/>
                            <w:t>Wilt u slechts één zaak in uw brief behandelen.</w:t>
                          </w:r>
                          <w:bookmarkEnd w:id="3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7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Migra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Juridische en Algemen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</w:t>
                      <w:tab/>
                      <w:t>070 370 79 1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F</w:t>
                      <w:tab/>
                      <w:t>070 370 79 87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"/>
                    <w:r>
                      <w:rPr/>
                      <w:t>5583446/09</w:t>
                    </w:r>
                    <w:bookmarkEnd w:id="38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9" w:name="dpRefGegevens"/>
                    <w:r>
                      <w:rPr/>
                      <w:t>Wilt u slechts één zaak in uw brief behandelen.</w:t>
                    </w:r>
                    <w:bookmarkEnd w:id="39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auto" w:line="240"/>
      <w:textAlignment w:val="auto"/>
    </w:pPr>
    <w:rPr>
      <w:rFonts w:ascii="Utopia" w:hAnsi="Utopia" w:cs="Utopia"/>
      <w:sz w:val="22"/>
      <w:szCs w:val="24"/>
    </w:rPr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StandaardalinealettertypeChar11CharChar">
    <w:name w:val="Standaardalinea-lettertype Char1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5:00Z</dcterms:created>
  <dc:creator/>
  <dc:description>------------------------</dc:description>
  <dc:language>en-US</dc:language>
  <cp:lastModifiedBy/>
  <cp:lastPrinted>2009-01-28T14:06:00Z</cp:lastPrinted>
  <dcterms:modified xsi:type="dcterms:W3CDTF">2009-01-28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Collaris T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709824114</vt:r8>
  </property>
  <property fmtid="{D5CDD505-2E9C-101B-9397-08002B2CF9AE}" pid="48" name="_AuthorEmail">
    <vt:lpwstr>mvjbsg@minjus.nl</vt:lpwstr>
  </property>
  <property fmtid="{D5CDD505-2E9C-101B-9397-08002B2CF9AE}" pid="49" name="_AuthorEmailDisplayName">
    <vt:lpwstr>MVJBSG - BSG</vt:lpwstr>
  </property>
  <property fmtid="{D5CDD505-2E9C-101B-9397-08002B2CF9AE}" pid="50" name="_EmailSubject">
    <vt:lpwstr>5583446 uitstelbericht inzake de voortgang van de noodzakelijke uitzetting van een Iraakse eermoordenaar</vt:lpwstr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