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444 / 2080911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Jasper van Dijk (SP) aan de minister van Onderwijs, Cultuur en Wetenschap over het openbaar maken van nevenfuncties van hoogleraren. (Ingezonden 29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oordeel over het bericht “Niet alle hoogleraren maken bijbaantjes openbaar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Is het waar dat niet alle universiteiten de sponsoring en nevenfuncties van bijzonder hoogleraren openbaar maken, zoals de technische universiteiten en de universiteiten van Maastricht, Groningen en Wagenin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arom moet dit zo lang duren, aangezien u dit al op 12 april 2008 heeft aangekondigd, nadat bekend werd dat tenminste een kwart van de bijzonder hoogleraren wordt gesponsord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gaat u ondernemen om deze openheid alsnog te bereiken, aangezien u van mening bent dat dit vóór 1 januari 2009 gerealiseerd moest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 mening dat het voor uw eigen geloofwaardigheid goed is wanneer volledige openbaarheid op korte termijn wordt gerealiseerd, bijvoorbeeld uiterlijk 1 maart aanstaande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>Indien volledige openbaarheid niet op korte termijn wordt verkregen, wanneer komt u dan met wetgeving om dit alsnog te regelen?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eelt u de mening dat volstrekte openbaarheid rond de sponsoring van hoogleraren en de financiering van onderzoek van groot belang is voor de betrouwbaarheid van het wetenschappelijk onderzo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OP-nieuwsbrief, 21 januari 2009</w:t>
      </w:r>
    </w:p>
    <w:p>
      <w:pPr>
        <w:pStyle w:val="Normal"/>
        <w:rPr/>
      </w:pPr>
      <w:r>
        <w:rPr/>
        <w:t>2) de Volkskrant, 12 april 2008: “Plasterk eist openheid over betalingen hoogleraren”</w:t>
      </w:r>
    </w:p>
    <w:p>
      <w:pPr>
        <w:pStyle w:val="Normal"/>
        <w:rPr/>
      </w:pPr>
      <w:r>
        <w:rPr/>
        <w:t>3) Kamerstuk 31 288, nr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4:00Z</dcterms:created>
  <dc:creator/>
  <dc:description>------------------------</dc:description>
  <dc:language>en-US</dc:language>
  <cp:lastModifiedBy/>
  <dcterms:modified xsi:type="dcterms:W3CDTF">2009-01-29T08:35:00Z</dcterms:modified>
  <cp:revision>0</cp:revision>
  <dc:subject/>
  <dc:title/>
</cp:coreProperties>
</file>