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1446 / 20809110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de leden Besselink (PvdA) en Blanksma-van den Heuvel (CDA) aan de minister-president, minister van Algemene Zaken en de minister van Economische Zaken over de rol van het Innovatieplatform bij het stimuleren van innovatieve ondernemers. (Ingezonden 29 januar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Heeft u kennisgenomen van de berichtgeving over het onderzoek van de Commissie Scheepbouwer, die concludeert dat er gebrek aan steun is vanuit de overheid en het Innovatieplatform richting innovatieve ondernemers? </w:t>
      </w:r>
      <w:r>
        <w:rPr>
          <w:szCs w:val="20"/>
        </w:rPr>
        <w:t xml:space="preserve">1) 2)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Hoe beoordeelt u de constatering dat er teveel ministeries los van elkaar werken op dit terrein, wat tot verkokering leid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Hoe beoordeelt u de conclusie dat  de sleutelgebieden beperkte groei laten zien sinds deze aangewezen zij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Wat gaat u doen met de conclusies van dit onderzo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Hoe kijkt u aan tegen de kritiek dat de overheid haar eigen verantwoordelijkheid onvoldoende neemt om bedrijven en universiteiten/kennisinstellingen te laten samenwerk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 xml:space="preserve">Hoe kijkt u aan tegen de samenwerking van sleutelgebieden van het Innovatieplatform en de pieken in de delta, geformuleerd door Economische Zaken?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 xml:space="preserve">1) Het Financieel Dagblad, 21 januari 2009: ‘Overheid laat steken vallen bij steun aan Innovatieplatform’ 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>2) Het Financieel Dagblad, 22 januari 2009: ‘Effect innovatiesteun na vier jaar nog onduidelijk’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39:00Z</dcterms:created>
  <dc:creator/>
  <dc:description>------------------------</dc:description>
  <dc:language>en-US</dc:language>
  <cp:lastModifiedBy/>
  <dcterms:modified xsi:type="dcterms:W3CDTF">2009-01-29T08:40:00Z</dcterms:modified>
  <cp:revision>0</cp:revision>
  <dc:subject/>
  <dc:title/>
</cp:coreProperties>
</file>