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65 / 2080911130</w:t>
      </w:r>
    </w:p>
    <w:p>
      <w:pPr>
        <w:pStyle w:val="Normal"/>
        <w:rPr>
          <w:b/>
          <w:b/>
        </w:rPr>
      </w:pPr>
      <w:r>
        <w:rPr>
          <w:b/>
        </w:rPr>
      </w:r>
    </w:p>
    <w:p>
      <w:pPr>
        <w:pStyle w:val="Normal"/>
        <w:autoSpaceDE w:val="false"/>
        <w:rPr>
          <w:szCs w:val="20"/>
        </w:rPr>
      </w:pPr>
      <w:r>
        <w:rPr>
          <w:szCs w:val="20"/>
        </w:rPr>
        <w:t>Vragen van de leden Van Hijum en Blanksma-van den Heuvel (beiden CDA) aan de ministers van Sociale Zaken en Werkgelegenheid en van Financiën over het artikel ‘Crimineel zoekt giraal geld’ en het bijbehorende artikel van de Spits “Betaalpas vol risico’s; Ultrascan; pinpas seizoenarbeiders misbruikgevoelig”. (Ingezonden 29 januar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Heeft u kennisgenomen van het artikel “Betaalpas vol risico’s; Ultrascan; pinpas seizoenarbeiders misbruikgevoelig” over het gebruik van anonieme betaalpassen, verstrekt door Nederlandse uitzendbureaus, voor buitenlandse seizoenarbeiders waarmee zij hun salaris niet langer contant, maar giraal ontvangen? 1)</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szCs w:val="20"/>
        </w:rPr>
      </w:pPr>
      <w:r>
        <w:rPr>
          <w:szCs w:val="20"/>
        </w:rPr>
        <w:t>Herkent u de constatering dat het zogenaamde voordeel dat ‘de kaart niet op naam staat waardoor een werknemer de kaart naar familie in het thuisland kan sturen, waarmee deze het geld kan opnemen’, ook zekere risico’s met zich meebrengt?</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pPr>
      <w:r>
        <w:rPr>
          <w:szCs w:val="20"/>
        </w:rPr>
        <w:t>Bent u van mening dat door het gebruik van deze zogenoemde ‘prepaidpassen’ criminelen eenvoudig zwart geld over de wereld kunnen versturen? Bent u voorts van mening dat het controleren van de identiteit van de aanvragers van de kaart door banken zou moeten plaatsvinden in plaats van door uitzendbureaus? Is binnen de Wet ter voorkoming van witwassen en financieren van terrorisme (Wwft), iets geregeld ten aanzien van dit soort betaalpassen?</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szCs w:val="20"/>
        </w:rPr>
      </w:pPr>
      <w:r>
        <w:rPr>
          <w:szCs w:val="20"/>
        </w:rPr>
        <w:t>Bent u van oordeel dat uitzendbureaus op het controleren van de identiteit van de aanvragers van de kaart voldoende zijn toegerust? Bent u voorts van oordeel dat een verscherpte doorlichting van uitleners door banken afdoende is om criminaliteit door malafide uitleners te voorkomen?</w:t>
      </w:r>
    </w:p>
    <w:p>
      <w:pPr>
        <w:pStyle w:val="Normal"/>
        <w:autoSpaceDE w:val="false"/>
        <w:rPr>
          <w:szCs w:val="20"/>
        </w:rPr>
      </w:pPr>
      <w:r>
        <w:rPr>
          <w:szCs w:val="20"/>
        </w:rPr>
      </w:r>
    </w:p>
    <w:p>
      <w:pPr>
        <w:pStyle w:val="Normal"/>
        <w:autoSpaceDE w:val="false"/>
        <w:rPr>
          <w:szCs w:val="20"/>
        </w:rPr>
      </w:pPr>
      <w:r>
        <w:rPr>
          <w:szCs w:val="20"/>
        </w:rPr>
        <w:t xml:space="preserve">5 </w:t>
      </w:r>
    </w:p>
    <w:p>
      <w:pPr>
        <w:pStyle w:val="Normal"/>
        <w:autoSpaceDE w:val="false"/>
        <w:rPr/>
      </w:pPr>
      <w:r>
        <w:rPr>
          <w:szCs w:val="20"/>
        </w:rPr>
        <w:t>Hoe past deze betaalpas in Europese harmonisatie van de betaalmarkt? Is hierover binnen de Single Euro Payment Area, (SEPA), iets geregeld?</w:t>
      </w:r>
    </w:p>
    <w:p>
      <w:pPr>
        <w:pStyle w:val="Normal"/>
        <w:autoSpaceDE w:val="false"/>
        <w:rPr>
          <w:szCs w:val="20"/>
        </w:rPr>
      </w:pPr>
      <w:r>
        <w:rPr>
          <w:szCs w:val="20"/>
        </w:rPr>
      </w:r>
    </w:p>
    <w:p>
      <w:pPr>
        <w:pStyle w:val="Normal"/>
        <w:autoSpaceDE w:val="false"/>
        <w:rPr>
          <w:szCs w:val="20"/>
        </w:rPr>
      </w:pPr>
      <w:r>
        <w:rPr>
          <w:szCs w:val="20"/>
        </w:rPr>
        <w:t>1) Spits, 26 januari 2009</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0:00Z</dcterms:created>
  <dc:creator/>
  <dc:description>------------------------</dc:description>
  <dc:language>en-US</dc:language>
  <cp:lastModifiedBy/>
  <cp:lastPrinted>2009-01-29T11:24:00Z</cp:lastPrinted>
  <dcterms:modified xsi:type="dcterms:W3CDTF">2009-01-29T10:24:00Z</dcterms:modified>
  <cp:revision>0</cp:revision>
  <dc:subject/>
  <dc:title/>
</cp:coreProperties>
</file>