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472 / 2080911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Raak (SP) aan de minister van Binnenlandse Zaken en Koninkrijksrelaties over een gevreesd tekort aan raadsleden. (Ingezonden 29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eelt u de vrees van de Vereniging van Nederlandse Gemeenten (VNG) dat voor de komende gemeenteraadsverkiezingen een tekort zal ontstaan aan raadsleden? Zo ja, waarop is deze vrees gebaseerd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Deelt u de conclusie van Sandra Korthuis, directielid van de VNG, dat er ‘geen automatische binding’ meer is tussen volksvertegenwoordigers en de politieke partijen? Zo ja, kunt u dit toeli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Sinds wanneer is het een taak van de VNG om raadsleden te werven? Waarom zou de VNG dit beter kunnen dan de politieke partij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Hoe gaat de campagne voor het werven van nieuwe raadsleden eruit zie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Aan welke eisen moeten potentiële raadsleden voldoen? Op grond van welke criteria worden zij geworv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Hoe zullen de door het VNG geworven kandidaat-raadsleden worden aangeboden aan politieke partijen? Welke verdeelsleutel wordt hierbij gehantee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 xml:space="preserve">dat het opleiden en ondersteunen van potentiële raadsleden een verantwoordelijkheid is van de politieke partij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 xml:space="preserve">dat als politieke partijen onvoldoende geschikte kandidaten kunnen vinden voor deelname aan gemeenteraadsverkiezingen, deze partijen niet mee moeten doen aan de verkiezing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) NRC Handelsblad, 26 januari 2009: “</w:t>
      </w:r>
      <w:r>
        <w:rPr>
          <w:color w:val="000000"/>
        </w:rPr>
        <w:t>VNG waarschuwt voor tekort aan raadsleden”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15:00Z</dcterms:created>
  <dc:creator/>
  <dc:description>------------------------</dc:description>
  <dc:language>en-US</dc:language>
  <cp:lastModifiedBy/>
  <cp:lastPrinted>2009-01-29T12:17:00Z</cp:lastPrinted>
  <dcterms:modified xsi:type="dcterms:W3CDTF">2009-01-29T13:53:00Z</dcterms:modified>
  <cp:revision>0</cp:revision>
  <dc:subject/>
  <dc:title/>
</cp:coreProperties>
</file>