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outlineLvl w:val="0"/>
        <w:rPr>
          <w:b/>
          <w:b/>
          <w:color w:val="000000"/>
          <w:szCs w:val="20"/>
        </w:rPr>
      </w:pPr>
      <w:r>
        <w:rPr>
          <w:b/>
          <w:color w:val="000000"/>
          <w:szCs w:val="20"/>
        </w:rPr>
        <w:t>In behandeling zijnde moties</w:t>
      </w:r>
    </w:p>
    <w:p>
      <w:pPr>
        <w:pStyle w:val="Normal"/>
        <w:numPr>
          <w:ilvl w:val="0"/>
          <w:numId w:val="0"/>
        </w:numPr>
        <w:spacing w:lineRule="atLeast" w:line="260"/>
        <w:outlineLvl w:val="0"/>
        <w:rPr>
          <w:b/>
          <w:b/>
          <w:color w:val="000000"/>
          <w:szCs w:val="20"/>
        </w:rPr>
      </w:pPr>
      <w:r>
        <w:rPr>
          <w:b/>
          <w:color w:val="000000"/>
          <w:szCs w:val="20"/>
        </w:rPr>
      </w:r>
    </w:p>
    <w:p>
      <w:pPr>
        <w:pStyle w:val="Normal"/>
        <w:numPr>
          <w:ilvl w:val="0"/>
          <w:numId w:val="0"/>
        </w:numPr>
        <w:spacing w:lineRule="atLeast" w:line="260"/>
        <w:outlineLvl w:val="0"/>
        <w:rPr>
          <w:b/>
          <w:b/>
          <w:color w:val="000000"/>
          <w:szCs w:val="20"/>
        </w:rPr>
      </w:pPr>
      <w:r>
        <w:rPr>
          <w:b/>
          <w:color w:val="000000"/>
          <w:szCs w:val="20"/>
        </w:rPr>
        <w:t xml:space="preserve">I Veiligheid </w:t>
      </w:r>
    </w:p>
    <w:p>
      <w:pPr>
        <w:pStyle w:val="Normal"/>
        <w:spacing w:lineRule="atLeast" w:line="260"/>
        <w:rPr>
          <w:rFonts w:cs="Arial"/>
          <w:b/>
          <w:b/>
          <w:color w:val="000000"/>
          <w:szCs w:val="20"/>
        </w:rPr>
      </w:pPr>
      <w:r>
        <w:rPr>
          <w:rFonts w:cs="Arial"/>
          <w:b/>
          <w:color w:val="000000"/>
          <w:szCs w:val="20"/>
        </w:rPr>
      </w:r>
    </w:p>
    <w:tbl>
      <w:tblPr>
        <w:tblW w:w="9216" w:type="dxa"/>
        <w:jc w:val="left"/>
        <w:tblInd w:w="-221" w:type="dxa"/>
        <w:tblLayout w:type="fixed"/>
        <w:tblCellMar>
          <w:top w:w="0" w:type="dxa"/>
          <w:left w:w="108" w:type="dxa"/>
          <w:bottom w:w="0" w:type="dxa"/>
          <w:right w:w="108" w:type="dxa"/>
        </w:tblCellMar>
      </w:tblPr>
      <w:tblGrid>
        <w:gridCol w:w="2829"/>
        <w:gridCol w:w="2301"/>
        <w:gridCol w:w="4086"/>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Omschrijving moti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Vindplaats</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 xml:space="preserve">Stand van Zaken </w:t>
            </w:r>
          </w:p>
          <w:p>
            <w:pPr>
              <w:pStyle w:val="Normal"/>
              <w:spacing w:lineRule="atLeast" w:line="260"/>
              <w:rPr>
                <w:rFonts w:cs="Arial"/>
                <w:color w:val="000000"/>
                <w:szCs w:val="20"/>
              </w:rPr>
            </w:pPr>
            <w:r>
              <w:rPr>
                <w:rFonts w:cs="Arial"/>
                <w:color w:val="00000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 xml:space="preserve">Motie van Çörüz/Kuiken over het uitdragen van de waarden van de Nederlandse democratische rechtsstaat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11-10-2007 Actieplan Polarisatie en Radicalisering (29754, nr. 11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bCs/>
              </w:rPr>
              <w:t>Actieplan is in ontwikkeling en naar verwachting begin 2009 gereed. Enkele activiteiten (project grondrechten op school, reizende tentoonstelling over Respect) zijn al in gang gezet.</w:t>
            </w:r>
            <w:r>
              <w:rPr>
                <w:rFonts w:cs="Arial"/>
                <w:szCs w:val="20"/>
              </w:rPr>
              <w:t xml:space="preserve">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Motie van Van Raak over het herkennen van de façadepolitiek van salafistische moslim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11-10-2007 Actieplan Polarisatie en Radicalisering (29754, nr. 11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b/>
                <w:b/>
                <w:szCs w:val="20"/>
              </w:rPr>
            </w:pPr>
            <w:r>
              <w:rPr>
                <w:rFonts w:cs="Arial"/>
                <w:bCs/>
              </w:rPr>
              <w:t>De wegwijzer voor gemeenten om façadepolitiek te herkennen en er mee om te gaan is in ontwikkeling en zal naar verwachting begin 2009 gereed zijn</w:t>
            </w:r>
            <w:r>
              <w:rPr>
                <w:rFonts w:cs="Arial"/>
                <w:b/>
                <w:szCs w:val="20"/>
              </w:rPr>
              <w:t>.</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color w:val="000000"/>
                <w:szCs w:val="20"/>
              </w:rPr>
              <w:t>Motie van Joldersma/ Voordewind over experiment met leeftijdsgrenzen in een aantal gemeenten. De Kamer verzoekt een klein aantal gemeenten die dat willen in aanmerking te laten komen voor een experiment met o.a. leeftijdsgrenzen, en het experiment binnen 2 jaar systematisch te evalueren en daaruit conclusies te trekken voor effectieve beleidsmaatregele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18-12-2007 Alcoholbeleid (27565, nr. 36)</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Er komt een experimenteerartikel in de Drank- en Horecawet. Het wetsvoorstel wijziging Drank- en horecawet wordt in het voorjaar 2009 naar de Tweede Kamer gestuurd. Zie ook stand van zaken bij motie van Bouwmeester over vasthouden landelijke leeftijdsnorm.</w:t>
            </w:r>
          </w:p>
          <w:p>
            <w:pPr>
              <w:pStyle w:val="Normal"/>
              <w:spacing w:lineRule="atLeast" w:line="260"/>
              <w:rPr>
                <w:rFonts w:cs="Arial"/>
                <w:b/>
                <w:b/>
                <w:szCs w:val="20"/>
              </w:rPr>
            </w:pPr>
            <w:r>
              <w:rPr>
                <w:rFonts w:cs="Arial"/>
                <w:b/>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color w:val="000000"/>
                <w:szCs w:val="20"/>
              </w:rPr>
              <w:t xml:space="preserve">Motie </w:t>
            </w:r>
            <w:r>
              <w:rPr>
                <w:rFonts w:cs="Arial"/>
                <w:szCs w:val="20"/>
              </w:rPr>
              <w:t>van Bouwmeester</w:t>
            </w:r>
            <w:r>
              <w:rPr>
                <w:rFonts w:cs="Arial"/>
                <w:color w:val="FF0000"/>
                <w:szCs w:val="20"/>
              </w:rPr>
              <w:t xml:space="preserve"> </w:t>
            </w:r>
            <w:r>
              <w:rPr>
                <w:rFonts w:cs="Arial"/>
                <w:color w:val="000000"/>
                <w:szCs w:val="20"/>
              </w:rPr>
              <w:t>over vasthouden aan de landelijke leeftijdsnorm van 16 jaar. De Kamer verzoekt de regering de lokale overheid geen bevoegdheid te geven om de alcoholleeftijd naar 18 jaar te verhogen en de leeftijdsnorm op 16 jaar te houde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18-12-2007 Het alcoholbeleid (27565, nr. 4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 xml:space="preserve">De Tweede Kamer is in de brief van 29 februari 2008 (27565, nr. 59) geïnformeerd over de uitvoering van de moties Joldersma/Voordewind en Bouwmeester. In deze brief is opgenomen dat er in de nieuwe Drank- en Horeca-wet een experimenteerartikel komt. Hierdoor wordt het mogelijk een aantal gemeenten aan te wijzen die het wordt toegestaan onder meer de leeftijdsgrens te verhogen. Er komt geen algemene bevoegdheid voor gemeenten om de leeftijdsgrens te verhogen. </w:t>
            </w:r>
          </w:p>
          <w:p>
            <w:pPr>
              <w:pStyle w:val="Normal"/>
              <w:spacing w:lineRule="atLeast" w:line="260"/>
              <w:rPr>
                <w:rFonts w:cs="Arial"/>
                <w:szCs w:val="20"/>
              </w:rPr>
            </w:pPr>
            <w:r>
              <w:rPr>
                <w:rFonts w:cs="Arial"/>
                <w:szCs w:val="20"/>
              </w:rPr>
              <w:t>Het wetsvoorstel wijziging Drank- en Horeca-wet wordt in het voorjaar 2009 door VWS naar de Tweede Kamer gestuur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Motie van Brinkman verzoekt het kabinet bij verstrekking van 28 miljoen buiten het gemeentefonds om (t.b.v. polarisatie en radicalisering), afspraken met de VNG te maken over jaarlijkse rapportages over de resultaten van deze verstrekte gelden en deze resultaten terug te koppelen naar de Kamer.</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11-10-2007 Polarisatie en Radicalisering (29754, nr. 110)</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De Tweede Kamer wordt over de verstrekking van gelden aan gemeenten en de resultaten bericht in de jaarlijkse voortgangsrapportage die aan de Kamer wordt verzonden. Aan het eind van elk jaar wordt een voortgangsrapportage verzonden.</w:t>
            </w:r>
          </w:p>
          <w:p>
            <w:pPr>
              <w:pStyle w:val="Normal"/>
              <w:spacing w:lineRule="atLeast" w:line="260"/>
              <w:rPr>
                <w:rFonts w:cs="Arial"/>
                <w:szCs w:val="20"/>
              </w:rPr>
            </w:pPr>
            <w:r>
              <w:rPr>
                <w:rFonts w:cs="Arial"/>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color w:val="000000"/>
                <w:szCs w:val="20"/>
              </w:rPr>
              <w:t>Motie van Haverkamp over</w:t>
              <w:br/>
              <w:t xml:space="preserve">het benadrukken van politiespecifieke elementen in een nieuwe functiewaardering. </w:t>
              <w:br/>
              <w:t>Onderzoek naar positie/ waardering v.d. politie en functiewaarderingsonderzoek is toegezegd.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color w:val="000000"/>
                <w:szCs w:val="20"/>
              </w:rPr>
              <w:t>27-02-2008 Spoeddebat CAO-onderhandelingen politie (29 628, nr. 7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 xml:space="preserve">Aangezien bij de uitwerking van de CAO-afspraken veel discussie is geweest met de vakorganisaties over een aantal voorwaarden voor het beloningsonderzoek is november 2008 een brief aan de Tweede Kamer verzonden waarin is toegezegd in het voorjaar van 2009 de oorspronkelijke toezegging in te lossen. </w:t>
            </w:r>
          </w:p>
          <w:p>
            <w:pPr>
              <w:pStyle w:val="Normal"/>
              <w:spacing w:lineRule="atLeast" w:line="260"/>
              <w:rPr>
                <w:rFonts w:cs="Arial"/>
                <w:szCs w:val="20"/>
              </w:rPr>
            </w:pPr>
            <w:r>
              <w:rPr>
                <w:rFonts w:cs="Arial"/>
                <w:szCs w:val="20"/>
              </w:rPr>
              <w:t>Inmiddels is een Stuurgroep Fuwapol ingericht en zijn in december 2008 brieven uit gegaan naar bureaus met een uitnodiging hun mogelijkheid te presenteren voor een te houden beloningsonderzoek.</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Motie van Çörüz over de uitvoering van taakstraffen door jongeren in de buurt</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19-6-2008 Actieplan overlast en verloedering (28684, nr. 15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Times New Roman" w:hAnsi="Times New Roman" w:cs="Arial"/>
                <w:szCs w:val="20"/>
              </w:rPr>
            </w:pPr>
            <w:r>
              <w:rPr>
                <w:rFonts w:cs="Arial"/>
                <w:bCs/>
                <w:szCs w:val="20"/>
              </w:rPr>
              <w:t>De minister van Justitie heeft bij brief van 24 november 2008 (28684, nr. 187) de Tweede Kamer hierover geïnformeer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Motie Çörüz over vordering van OTS bij een derde politiecontact door 12-minner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19-6-2008 Actieplan overlast en verloedering (28684, nr. 15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In september 2008 is de notitie “Overlast door 12-minners: een volwassen aanpak” naar de Tweede Kamer gestuurd. In het bijbehorende plan van aanpak dat op dit moment ter consultatie voor ligt bij de diverse partners, is de ontwikkeling van een samenhangend model (politie, jeugdzorg, Raad voor de kinderbescherming) opgenomen waarin bij oplopende ernst van het gedrag de interventie ingrijpender wordt (= motie Çörüz). Doelstelling is dit model halverwege 2009 gereed te hebben.</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Motie van Van Raak over onnodige financiële risico's bij aanbestedingen van risicovolle projecten bij de politie moeten worden voorkomen. Bij volgende risicovolle aanbestedingen een exitstrategie op neme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15-04-2008 Politie (29628, nr. 8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Deze motie is uitgevoerd.</w:t>
            </w:r>
          </w:p>
          <w:p>
            <w:pPr>
              <w:pStyle w:val="Normal"/>
              <w:spacing w:lineRule="atLeast" w:line="260"/>
              <w:rPr>
                <w:rFonts w:cs="Arial"/>
                <w:szCs w:val="20"/>
              </w:rPr>
            </w:pPr>
            <w:r>
              <w:rPr>
                <w:rFonts w:cs="Arial"/>
                <w:szCs w:val="20"/>
              </w:rPr>
              <w:t>Bij aanbesteding van risicovolle politie-projecten onder directe verantwoordelijkheid van de minister van BZK wordt een mogelijke exit uit het contract (ontbinden) als risico in het project benoemd en gemanaged. In de contracten worden ook afspraken gemaakt over de consequenties van het niet nakomen van de contractueel overeengekomen prestaties.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 xml:space="preserve">Motie van Bouwmeester </w:t>
              <w:br/>
              <w:t>over een landelijke gedragscode voor veilig alcoholgebruik in buurt- en huiskamerketen. De Kamer wil dat de VNG een opdracht krijgt om gedragscodes te ontwikkelen over veilig alcoholgebruik in niet-commerciële kete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18-12-2007 Het alcoholbeleid (27565, nr. 37)</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szCs w:val="20"/>
              </w:rPr>
            </w:pPr>
            <w:r>
              <w:rPr>
                <w:rFonts w:cs="Arial"/>
                <w:szCs w:val="20"/>
              </w:rPr>
              <w:t>In overleg met de VNG is het Trimbosinstituut benaderd om een handreiking te ontwikkelen voor ouders over alcoholgebruik in buurt- en huiskamerketen. De handreiking voor ouders met daarbij de gedragscode verschijnt medio 2009.</w:t>
            </w:r>
          </w:p>
          <w:p>
            <w:pPr>
              <w:pStyle w:val="Normal"/>
              <w:spacing w:lineRule="atLeast" w:line="260"/>
              <w:rPr>
                <w:rFonts w:cs="Arial"/>
                <w:color w:val="000000"/>
                <w:szCs w:val="20"/>
              </w:rPr>
            </w:pPr>
            <w:r>
              <w:rPr>
                <w:rFonts w:cs="Arial"/>
                <w:color w:val="000000"/>
                <w:szCs w:val="20"/>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Motie van Toorenburg over het verzoek voor de regering in samenwerking met de AIVD te onderzoeken: - wat en hoe groot de risico's zijn van buitenlandse financieringen van en invloeden op in Nederland gevestigde moskeeën; - of en zo ja, welke maatregelen hiertegen kunnen worden genomen; en de Kamer hierover zo spoedig mogelijk te berichte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color w:val="000000"/>
                <w:szCs w:val="20"/>
              </w:rPr>
              <w:t>1-11-2007 Project Westermoskee (31 200 XI, nr. 6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Univers;Arial"/>
                <w:szCs w:val="17"/>
              </w:rPr>
            </w:pPr>
            <w:r>
              <w:rPr>
                <w:rFonts w:cs="Arial"/>
                <w:szCs w:val="20"/>
              </w:rPr>
              <w:t xml:space="preserve">Motie is overgenomen van WWI. </w:t>
            </w:r>
            <w:r>
              <w:rPr>
                <w:rFonts w:cs="Arial"/>
              </w:rPr>
              <w:t xml:space="preserve">De Tweede </w:t>
            </w:r>
            <w:r>
              <w:rPr>
                <w:rFonts w:cs="Univers;Arial"/>
                <w:szCs w:val="17"/>
              </w:rPr>
              <w:t>Kamer is over de voortgang bericht in de begeleidende brief bij de voortgangsrapportage van het Actieplan Polarisatie en Radicalisering, die eind 2008 aan de Kamer is verzonden. Het kenmerk van de brief van BZK is 2008-0000625060.</w:t>
            </w:r>
          </w:p>
        </w:tc>
      </w:tr>
      <w:tr>
        <w:trPr>
          <w:trHeight w:val="6459"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color w:val="000000"/>
                <w:szCs w:val="20"/>
              </w:rPr>
              <w:t xml:space="preserve">Motie van Voordewind over </w:t>
              <w:br/>
              <w:t>verzoek de regering:</w:t>
            </w:r>
          </w:p>
          <w:p>
            <w:pPr>
              <w:pStyle w:val="Normal"/>
              <w:spacing w:lineRule="atLeast" w:line="260"/>
              <w:rPr/>
            </w:pPr>
            <w:r>
              <w:rPr>
                <w:rFonts w:cs="Arial"/>
                <w:color w:val="000000"/>
                <w:szCs w:val="20"/>
              </w:rPr>
              <w:t xml:space="preserve">Indien de pilot van de VWA na de zomer niet tot scherpe maatregelen heeft geleid om illegale keten te sluiten, te bevorderen dat de VWA en de gemeenten in de praktijk onmogelijk maken dat drankketen alcohol zonder vergunning tegen betaling verstrekken. </w:t>
            </w:r>
          </w:p>
          <w:p>
            <w:pPr>
              <w:pStyle w:val="Normal"/>
              <w:spacing w:lineRule="atLeast" w:line="260"/>
              <w:rPr>
                <w:rFonts w:cs="Arial"/>
                <w:color w:val="000000"/>
                <w:szCs w:val="20"/>
              </w:rPr>
            </w:pPr>
            <w:r>
              <w:rPr>
                <w:rFonts w:cs="Arial"/>
                <w:color w:val="000000"/>
                <w:szCs w:val="20"/>
              </w:rPr>
              <w:t xml:space="preserve">- Inzichtelijk hoeveel niet-commerciële drankketen er in de pilotgemeenten zijn. </w:t>
            </w:r>
          </w:p>
          <w:p>
            <w:pPr>
              <w:pStyle w:val="Normal"/>
              <w:spacing w:lineRule="atLeast" w:line="260"/>
              <w:rPr>
                <w:rFonts w:cs="Arial"/>
                <w:color w:val="000000"/>
                <w:szCs w:val="20"/>
              </w:rPr>
            </w:pPr>
            <w:r>
              <w:rPr>
                <w:rFonts w:cs="Arial"/>
                <w:color w:val="000000"/>
                <w:szCs w:val="20"/>
              </w:rPr>
              <w:t xml:space="preserve">- Bevorderen dat gemeenten met betrokkenen tot afspraken komen om overmatig alcoholgebruik onder de wettelijk toegestane leeftijd tegen te gaan </w:t>
            </w:r>
          </w:p>
          <w:p>
            <w:pPr>
              <w:pStyle w:val="Normal"/>
              <w:spacing w:lineRule="atLeast" w:line="260"/>
              <w:rPr>
                <w:rFonts w:cs="Arial"/>
                <w:color w:val="000000"/>
                <w:szCs w:val="20"/>
              </w:rPr>
            </w:pPr>
            <w:r>
              <w:rPr>
                <w:rFonts w:cs="Arial"/>
                <w:color w:val="000000"/>
                <w:szCs w:val="20"/>
              </w:rPr>
              <w:t>- (brand)veiligheid op orde, met gebruik van de gedragscode voor huisregels rond veilig alcoholgebruik in buurt- en huiskamerketen (motie Joldersma cs., 27 565, nr. 37), en de Kamer hiervan op de hoogte te stelle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cs="Arial"/>
                <w:color w:val="000000"/>
                <w:szCs w:val="20"/>
              </w:rPr>
            </w:pPr>
            <w:r>
              <w:rPr>
                <w:rFonts w:cs="Arial"/>
                <w:color w:val="000000"/>
                <w:szCs w:val="20"/>
              </w:rPr>
              <w:t>22-5-2008 Het alcoholbeleid (27565, nr. 7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color w:val="0000FF"/>
                <w:szCs w:val="20"/>
              </w:rPr>
            </w:pPr>
            <w:r>
              <w:rPr>
                <w:rFonts w:cs="Arial"/>
                <w:szCs w:val="20"/>
              </w:rPr>
              <w:t>Begin 2009 is een gezamenlijke beleidsreactie BZK/VWS aan de Tweede Kamer aangeboden. Het kenmerk van de brief van BZK is 2008-0000543971. In deze reactie wordt onder andere een uitgebreide stand van zaken gegeven op de uitvoering van de motie Voordewin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otie Halsema/Hamer over verzoek het in samenhang bezien van de kredietcrisis en de klimaatcrisis </w:t>
            </w:r>
            <w:r>
              <w:rPr/>
              <w:t>en maatregelen te nemen voor een duurzame economi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12-2008 Kredietcrisis (31 371, nr. 64)</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De MP heeft aangegeven dat de beantwoording van deze motie aansluit bij de motie Schuurman. </w:t>
            </w:r>
          </w:p>
          <w:p>
            <w:pPr>
              <w:pStyle w:val="Normal"/>
              <w:rPr/>
            </w:pPr>
            <w:r>
              <w:rPr>
                <w:rFonts w:cs="Arial"/>
                <w:szCs w:val="20"/>
              </w:rPr>
              <w:t>Uitkomsten Motie Schuurman dienen als input voor Motie Halsema/Hamer. Inventarisatie van lopende initiatieven met betrekking tot Motie Schuurman is in volle gang. Motie Schuurman zal eind februari 2009 worden beantwoord per brief aan de Eerste Kamer. Beantwoording Motie Halsema/Hamer in de Tweede Kamer per voorjaarsnota (april/mei 2009).</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tie van Van der Staaij/Anker/ Cörüz verzoek over het doen van een onderzoek naar de feitelijke beschikbaarheid van agenten in landelijke gebieden en te bevorderen dat tot een even-wichtige spreiding wordt gekomen.</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11-2008 Begrotingsbehandeling</w:t>
            </w:r>
          </w:p>
          <w:p>
            <w:pPr>
              <w:pStyle w:val="Normal"/>
              <w:rPr>
                <w:rFonts w:cs="Arial"/>
                <w:szCs w:val="20"/>
              </w:rPr>
            </w:pPr>
            <w:r>
              <w:rPr>
                <w:rFonts w:cs="Arial"/>
                <w:szCs w:val="20"/>
              </w:rPr>
              <w:t>(31 700 VII, nr. 35)</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Het onderzoek is in voorbereiding, de Kamer zal hierover na afloop van het onderzoek worden geïnformeerd.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Motie van Cörüz/Kuiken/Van der Staaij over het verzoek aan de regering een standaard te ontwikkelen om systematisch en gericht de ‘overhead’ bij de politiekorpsen terug te brengen.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11-2008 Begrotingsbehandeling</w:t>
            </w:r>
          </w:p>
          <w:p>
            <w:pPr>
              <w:pStyle w:val="Normal"/>
              <w:rPr>
                <w:rFonts w:cs="Arial"/>
                <w:color w:val="000000"/>
                <w:szCs w:val="20"/>
              </w:rPr>
            </w:pPr>
            <w:r>
              <w:rPr>
                <w:rFonts w:cs="Arial"/>
                <w:color w:val="000000"/>
                <w:szCs w:val="20"/>
              </w:rPr>
              <w:t>(31 700 VII, nr. 23)</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In februari 2009 zal de Tweede Kamer een brief ontvangen waarin inzicht gegeven wordt in overheid bij korpsen, KLPD en VtSPN. Hierin wordt ook de visie op de gevraagde benchmark opgenomen.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Motie van Van der Staaij/Griffith/ Cörüz/Kuiken verzoek over het niet ontraden of ontmoedigen van het gebruik van mosquito’s door gemeenten alvorens met de Kamer is overlegd over de (grond)wettelijkheid en de wenselijkheid van deze voorzieningen.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11-2008 Begrotingsbehandeling</w:t>
            </w:r>
          </w:p>
          <w:p>
            <w:pPr>
              <w:pStyle w:val="Normal"/>
              <w:rPr>
                <w:rFonts w:cs="Arial"/>
                <w:color w:val="000000"/>
                <w:szCs w:val="20"/>
              </w:rPr>
            </w:pPr>
            <w:r>
              <w:rPr>
                <w:rFonts w:cs="Arial"/>
                <w:color w:val="000000"/>
                <w:szCs w:val="20"/>
              </w:rPr>
              <w:t>(31 700, nr. 36)</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De minister heeft gehoor gegeven aan de motie en de Tweede Kamer de uitkomsten van de beleidsverkenning gestuurd ter bespreking alvorens in overleg te gaan met de VNG. Deze brief is verzonden op 12 december 2008, met het kenmerk van BZK 2008-000054360. Op 28 januari 2009 vindt een algemeen overleg plaats.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Motie van Van der Ham/Kuiken verzoek over het zo spoedig mogelijk komen met een plan van aanpak voor verdere intensivering van de bestrijding van homofoob geweld.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0-11-2008 Begrotingsbehandeling</w:t>
            </w:r>
          </w:p>
          <w:p>
            <w:pPr>
              <w:pStyle w:val="Normal"/>
              <w:rPr>
                <w:rFonts w:cs="Arial"/>
                <w:color w:val="000000"/>
                <w:szCs w:val="20"/>
              </w:rPr>
            </w:pPr>
            <w:r>
              <w:rPr>
                <w:rFonts w:cs="Arial"/>
                <w:color w:val="000000"/>
                <w:szCs w:val="20"/>
              </w:rPr>
              <w:t>(31 700, nr. 38)</w:t>
            </w:r>
          </w:p>
        </w:tc>
        <w:tc>
          <w:tcPr>
            <w:tcW w:w="40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De evaluatie van het project Hatecrimes (maart 2009) zal gebruikt worden om vast te stellen welke intensivering nodig is. Voor de zomer van 2009 zal de Kamer een plan van aanpak ontvangen. </w:t>
            </w:r>
          </w:p>
        </w:tc>
      </w:tr>
    </w:tbl>
    <w:p>
      <w:pPr>
        <w:pStyle w:val="Normal"/>
        <w:rPr/>
      </w:pPr>
      <w:r>
        <w:rPr/>
      </w:r>
    </w:p>
    <w:p>
      <w:pPr>
        <w:pStyle w:val="Normal"/>
        <w:rPr/>
      </w:pPr>
      <w:r>
        <w:rPr>
          <w:b/>
        </w:rPr>
        <w:t>II Bestuur en Democratie</w:t>
      </w:r>
    </w:p>
    <w:p>
      <w:pPr>
        <w:pStyle w:val="Normal"/>
        <w:rPr>
          <w:rFonts w:cs="Arial"/>
          <w:b/>
          <w:b/>
          <w:sz w:val="16"/>
          <w:szCs w:val="16"/>
        </w:rPr>
      </w:pPr>
      <w:r>
        <w:rPr>
          <w:rFonts w:cs="Arial"/>
          <w:b/>
          <w:sz w:val="16"/>
          <w:szCs w:val="16"/>
        </w:rPr>
      </w:r>
    </w:p>
    <w:tbl>
      <w:tblPr>
        <w:tblW w:w="9216" w:type="dxa"/>
        <w:jc w:val="left"/>
        <w:tblInd w:w="-221" w:type="dxa"/>
        <w:tblLayout w:type="fixed"/>
        <w:tblCellMar>
          <w:top w:w="0" w:type="dxa"/>
          <w:left w:w="108" w:type="dxa"/>
          <w:bottom w:w="0" w:type="dxa"/>
          <w:right w:w="108" w:type="dxa"/>
        </w:tblCellMar>
      </w:tblPr>
      <w:tblGrid>
        <w:gridCol w:w="2818"/>
        <w:gridCol w:w="2818"/>
        <w:gridCol w:w="358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mschrijving moti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indplaat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tand van Zaken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otie van Schinkelshoek over verzoek de regering in de ambtsinstructie van de commissarissen van de Koningin op te nemen dat de beëdiging van de burgemeester door de commissaris van de Koningin plaatsvindt in een openbare bijeenkomst van de gemeenteraad.</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26-11-07 Begrotingsbehandeling BZK H VII (31200 VII, nr. 3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e minister heeft naar aanleiding van de motie met de commissarissen van de Koningin afgesproken om indien mogelijk al dienovereenkomstig te </w:t>
            </w:r>
          </w:p>
          <w:p>
            <w:pPr>
              <w:pStyle w:val="Normal"/>
              <w:rPr>
                <w:rFonts w:cs="Arial"/>
                <w:color w:val="000000"/>
                <w:szCs w:val="20"/>
              </w:rPr>
            </w:pPr>
            <w:r>
              <w:rPr>
                <w:rFonts w:cs="Arial"/>
                <w:szCs w:val="20"/>
              </w:rPr>
              <w:t xml:space="preserve">handelen. De beëdiging van burgemeesters door de CdK is geregeld in artikel 66 van de Gemeentewet. In de Staat van de dualisering d.d. 11 december 2008, die door de staatssecretaris van BZK aan de Kamer is gezonden, is aangekondigd dat de minister komend jaar met voorstellen inzake de positie van de burgemeester zal komen; dit punt zal daarbij worden betrokken. </w:t>
            </w:r>
            <w:r>
              <w:rPr>
                <w:rFonts w:cs="Arial"/>
                <w:bCs/>
                <w:szCs w:val="20"/>
              </w:rPr>
              <w:t>Pas na wijziging van de Gemeentewet kan de Ambtsinstructie worden gewijzigd (zie artikel 126 van de Grondwet). Door dit uiteindelijk op te nemen in de Ambtsinstructie wordt het een taak die de CdK als rijksorgaan verricht; thans neemt hij burgemeesters de eed af in zijn hoedanigheid van provinciaal orgaa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 xml:space="preserve">Motie van Van der Burg, </w:t>
              <w:br/>
              <w:t>verzoekt de regering direct te starten met het uitvoeren van een nulmeting AL-interbestuurlijk om zo de uitgangssituatie van de omvang en aard van de interbestuurlijke lasten in kaart te brengen. Verzoekt voorts voor alle nieuwe of gewijzigde voorstellen van wet- en regelgeving vooraf de interbestuurlijke lasten kwantitatief in beeld te brenge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05-12-07 Trendnota Arbeidszaken Overheidspersoneel (31201, nr. 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 Tweede Kamer wordt naar verwachting in het voorjaar 2009 geïnformeerd.</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otie van Van de Pater over de positie van klokkenluiders die te goeder trouw melding maken van een misstand moet beter geregeld worden in het arbeidsrecht. Verzoek aan de regering voorstellen te doen om de positie van klokkenluiders in het arbeidsrecht te versterke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28-05-08 Evaluatie klokkenluidersregelingen publieke sector (28 844, nr. 1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Bij brief van 13 november 2008 heeft het kabinet de Kamer gemeld dat het niet noodzakelijk is de motie De Pater door middel van nieuwe regelgeving uit te voeren, omdat de bestaande arbeidsrechtelijke bescherming toereikend is. Het kenmerk van de brief van BZK is 2008-000054246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otie van Schinkelshoek, verzoekt de regering om: 1. de ontwikkeling van dat soort «proeftuinen» voor burgerparticipatie te stimuleren; 2. de Kamer bij de begroting van Binnenlandse Zaken voor 2009 te rapporteren over burgerschap, burgerinitiatieven en burgerparticipatie in de praktijk. Deze motie wordt in samenhang met Amendement-Anker meegenomen in uitwerking democratieprogramma (onderdeel burgerschap en burgerparticipati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26-11-2008 Begrotingsbehandeling BZK H VII (31200 VII, nr. 3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In het Actieprogramma Lokaal Bestuur (VNG/BZK) is een programma “In actie met burgers” opgenomen. </w:t>
            </w:r>
            <w:r>
              <w:rPr>
                <w:rFonts w:cs="Arial"/>
                <w:bCs/>
                <w:iCs/>
                <w:szCs w:val="20"/>
              </w:rPr>
              <w:t>Eind november 2008 zijn ambtenaren uit bijna 100 gemeenten gestart in 17 thematische proeftuinen (bijvoorbeeld e-participatie, wijkbudgetten, raad en burgerparticipatie, burgerinitiatieven). De deelnemers hebben een actie- en leeragenda opgesteld voor het komende jaar. Tevens zijn 12 vernieuwende experimenten (bijvoorbeeld Hellendoorn, Emmen, Smallingerland, Amersfoort) beloond met extra ondersteuning.</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otie Anker verzoekt de regering de VNG te vragen een model te ontwikkelen dat een reële kostenopbouw en –vergelijking tussen verschillende gemeenten mogelijk maakt en daarover de Kamer informere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04-09-2008 Wijziging Wet op de lijkbezorging (30 69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verleg met VNG vindt plaats nadat de Eerste Kamer zich over dit wetsvoorstel heeft uitgesproken. Dit zal waarschijnlijk in het voorjaar 2009 zij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otie Van Raak over het bijvoegen van een begroting en verantwoording bij voorstellen voor burgerparticipati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0-09-2008 Kabinetsstandpunt advies Burgerforum Kiesstelsel</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Begroting en verantwoording spelen nu geen rol. Behoort aandacht te krijgen bij de interne gedragslijnen binnen de overheid. Op korte termijn (eerste kwartaal 2009) gaat er een brief naar de Tweede Kamer om een uiteenzetting wat er allemaal voor burgerparticipatie wordt gedaan. Daarna zal de reactie van de Kamer afgewacht worden.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Motie Kalma/Schinkelshoek vraagt of de uitwerking van een Charter voor Burgerparticipati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0-09-2008 Kabinetsstandpunt advies Burgerforum Kiesstelsel</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p korte termijn (naar verwachting eind februari 2009) gaat een brief naar de Tweede Kamer om uiteen te zetten wat er allemaal voor burgerparticipatie wordt gedaa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 motie Heijnen verzoekt het kabinet behalve een concreet actieplan voor de publieke sector ook - in samenwerking met werkgevers en werknemers - een concreet actieplan voor de private sector op te stellen, beide zoveel mogelijk op elkaar af te stemmen en de Kamer hierover voor het einde van dit jaar (2008) te informeren. Tevens bevat de motie de wens van de Kamer om te komen tot één herkenbaar onafhankelijk meldpunt klokkenluiders voor zowel de publieke als de private sector</w:t>
            </w:r>
            <w:r>
              <w:rPr>
                <w:rFonts w:cs="Times New Roman" w:ascii="Times New Roman" w:hAnsi="Times New Roman"/>
                <w:sz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03-06-2008</w:t>
            </w:r>
          </w:p>
          <w:p>
            <w:pPr>
              <w:pStyle w:val="Normal"/>
              <w:rPr>
                <w:rFonts w:cs="Arial"/>
                <w:szCs w:val="20"/>
              </w:rPr>
            </w:pPr>
            <w:r>
              <w:rPr>
                <w:rFonts w:cs="Arial"/>
                <w:szCs w:val="20"/>
              </w:rPr>
              <w:t>Klokkkenluide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Arial"/>
                <w:szCs w:val="20"/>
              </w:rPr>
              <w:t>Bij brief van 13 november 2008 is uitvoering gegeven aan de motie Heijnen. De brief presenteert de actieplannen voor de publieke en de private sector. Voorts laat de brief zien dat het kabinet positief staat tegenover een onafhankelijk meldpunt. Het heeft de Stichting van de Arbeid en de Raad voor het Overheidspersoneelsbeleid advies gevraagd over de mogelijke oprichting/inrichting van een centraal onafhankelijk meldpunt klokkenluiders. </w:t>
            </w:r>
          </w:p>
          <w:p>
            <w:pPr>
              <w:pStyle w:val="Normal"/>
              <w:rPr>
                <w:rFonts w:ascii="Times New Roman" w:hAnsi="Times New Roman" w:cs="Arial"/>
                <w:sz w:val="24"/>
                <w:szCs w:val="20"/>
              </w:rPr>
            </w:pPr>
            <w:r>
              <w:rPr>
                <w:rFonts w:cs="Arial" w:ascii="Times New Roman" w:hAnsi="Times New Roman"/>
                <w:sz w:val="24"/>
                <w:szCs w:val="20"/>
              </w:rPr>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Motie Bilder/Van Raak/ Anker/Van der Staaij/Van der Ham verzoekt de regering in het beleid ter versterking van de bestuurskracht modellen voor samenwerking tussen gemeenten als gelijkwaardige alternatieven voor gemeenschappelijke herindeling te betrekken. Verzoekt de regering voorts voorstellen te doen tot wijziging van de Gemeentewet om differentiatie tussen gemeenten naar takenpakket mogelijk te maken.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9-11-2008 Begrotingsbehandeling</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e Gemeentewet (artikel 109) biedt nu al mogelijkheden tot differentiatie. Het kabinet vindt deze mogelijkheden ook belangrijk. </w:t>
            </w:r>
          </w:p>
          <w:p>
            <w:pPr>
              <w:pStyle w:val="Normal"/>
              <w:rPr>
                <w:rFonts w:cs="Arial"/>
                <w:szCs w:val="20"/>
              </w:rPr>
            </w:pPr>
            <w:r>
              <w:rPr>
                <w:rFonts w:cs="Arial"/>
                <w:szCs w:val="20"/>
              </w:rPr>
              <w:t>Wat de samenwerking tussen gemeenten betreft, ondersteunt het kabinet deze motie en gaat deze uitvoeren.</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Motie Van der Burg/Heijnen/ Bilder/Anker/Van der Ham betreffende twee bestuurslagen.</w:t>
            </w:r>
          </w:p>
          <w:p>
            <w:pPr>
              <w:pStyle w:val="Normal"/>
              <w:rPr>
                <w:rFonts w:cs="Arial"/>
                <w:color w:val="000000"/>
                <w:szCs w:val="20"/>
              </w:rPr>
            </w:pPr>
            <w:r>
              <w:rPr>
                <w:rFonts w:cs="Arial"/>
                <w:szCs w:val="20"/>
              </w:rPr>
              <w:t>Verzoekt de regering, overeenkomstig het Coalitieakkoord, initiatieven te ontwikkelen om het binnenlands bestuur zo in te richten, dat maximaal twee bestuurlijke niveaus zich met bepaalde beleidsterreinen bezighoude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9-11-2008 Begrotingsbehandeling</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Arial"/>
                <w:szCs w:val="20"/>
              </w:rPr>
              <w:t>Voor de zomer van 2009 zal het kabinet een brief sturen aan de Kamer waarin een integraal beeld wordt gegeven van de wijze waarop het kabinet met het thema Bestuurlijke drukte omgaat.</w:t>
            </w:r>
          </w:p>
        </w:tc>
      </w:tr>
    </w:tbl>
    <w:p>
      <w:pPr>
        <w:pStyle w:val="Normal"/>
        <w:rPr/>
      </w:pPr>
      <w:r>
        <w:rPr/>
      </w:r>
    </w:p>
    <w:p>
      <w:pPr>
        <w:pStyle w:val="Normal"/>
        <w:rPr>
          <w:rFonts w:cs="Arial"/>
          <w:b/>
          <w:b/>
          <w:szCs w:val="20"/>
        </w:rPr>
      </w:pPr>
      <w:r>
        <w:rPr>
          <w:rFonts w:cs="Arial"/>
          <w:b/>
          <w:szCs w:val="20"/>
        </w:rPr>
        <w:t>Kwaliteit openbare sector</w:t>
      </w:r>
    </w:p>
    <w:p>
      <w:pPr>
        <w:pStyle w:val="Normal"/>
        <w:rPr>
          <w:rFonts w:cs="Arial"/>
          <w:b/>
          <w:b/>
          <w:szCs w:val="20"/>
        </w:rPr>
      </w:pPr>
      <w:r>
        <w:rPr>
          <w:rFonts w:cs="Arial"/>
          <w:b/>
          <w:szCs w:val="20"/>
        </w:rPr>
      </w:r>
    </w:p>
    <w:p>
      <w:pPr>
        <w:pStyle w:val="Normal"/>
        <w:rPr>
          <w:rFonts w:cs="Arial"/>
          <w:szCs w:val="20"/>
        </w:rPr>
      </w:pPr>
      <w:r>
        <w:rPr>
          <w:rFonts w:cs="Arial"/>
          <w:szCs w:val="20"/>
        </w:rPr>
        <w:t xml:space="preserve">A.1. In behandeling zijnde moties </w:t>
      </w:r>
    </w:p>
    <w:p>
      <w:pPr>
        <w:pStyle w:val="Normal"/>
        <w:rPr>
          <w:rFonts w:cs="Arial"/>
          <w:szCs w:val="20"/>
        </w:rPr>
      </w:pPr>
      <w:r>
        <w:rPr>
          <w:rFonts w:cs="Arial"/>
          <w:szCs w:val="20"/>
        </w:rPr>
      </w:r>
    </w:p>
    <w:tbl>
      <w:tblPr>
        <w:tblW w:w="9216" w:type="dxa"/>
        <w:jc w:val="left"/>
        <w:tblInd w:w="-221" w:type="dxa"/>
        <w:tblLayout w:type="fixed"/>
        <w:tblCellMar>
          <w:top w:w="0" w:type="dxa"/>
          <w:left w:w="108" w:type="dxa"/>
          <w:bottom w:w="0" w:type="dxa"/>
          <w:right w:w="108" w:type="dxa"/>
        </w:tblCellMar>
      </w:tblPr>
      <w:tblGrid>
        <w:gridCol w:w="2929"/>
        <w:gridCol w:w="2263"/>
        <w:gridCol w:w="4024"/>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mschrijving motie</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indplaats</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Stand van Zake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otie Dittrich inzake publiek inzichtelijk maken van aan overheidsorganen opgelegde dwangsommen. </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18-05-06 Initiatief wetsvoorstel Wolfsen/Luchtenveld Wet Dwangsom bij niet tijdig beslissen door een bestuursorgaan (29934, nr. 17)</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otie vraagt regering om bestuursorganen te attenderen op deze wens van de Tweede Kamer. Dat zal pas gebeuren als de betrokken wet bekrachtigd wordt en in werking treedt, wat vermoedelijk in de loop van 2009 zal gebeuren.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Motie Van der Ham </w:t>
            </w:r>
            <w:r>
              <w:rPr>
                <w:rFonts w:cs="Arial"/>
                <w:bCs/>
                <w:szCs w:val="20"/>
              </w:rPr>
              <w:t>verzoekt de regering te bevorderen dat mensen die in de praktijk met de eventuele gevolgen van het uit te brengen advies te maken krijgen, een grotere rol krijgen in de samenstelling van de adviesorganen en de adviescommissies</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12-03-08 </w:t>
            </w:r>
            <w:r>
              <w:rPr>
                <w:rFonts w:cs="Arial"/>
                <w:bCs/>
                <w:szCs w:val="20"/>
              </w:rPr>
              <w:t>Nationale conventie (30 184, nr. 16)</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Arial"/>
                <w:bCs/>
                <w:szCs w:val="20"/>
              </w:rPr>
              <w:t xml:space="preserve">In de Kaderwet is een strikte scheiding tussen advies en overleg vastgelegd. Doordat bevorderd wordt dat mensen uit de praktijk een grotere rol krijgen in de samenstelling van de adviesorganen en adviescolleges wordt deze scheiding losgelaten. De motie wordt daarom meegenomen in de evaluatie van de Kaderwet Adviescolleges in 2009.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szCs w:val="20"/>
              </w:rPr>
              <w:t>Motie Heijnen inzake doelstelling allochtonen. Verzoekt de regering aanvullende maatregelen te nemen om meer allochtonen in dienst te nemen en te houden teneinde de kabinetsdoelstelling wel te halen en over deze maatregelen de Kamer te informeren.</w:t>
            </w:r>
          </w:p>
        </w:tc>
        <w:tc>
          <w:tcPr>
            <w:tcW w:w="226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19-11-2008 Begrotingsbehandeling</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De Tweede Kamer zal hierover apart worden geïnformeerd. De brief zal naar verwachting het tweede kwartaal van 2009 naar de Kamer worden verzonden. </w:t>
            </w:r>
          </w:p>
          <w:p>
            <w:pPr>
              <w:pStyle w:val="Normal"/>
              <w:rPr>
                <w:rFonts w:cs="Arial"/>
                <w:szCs w:val="20"/>
              </w:rPr>
            </w:pPr>
            <w:r>
              <w:rPr>
                <w:rFonts w:cs="Arial"/>
                <w:szCs w:val="20"/>
              </w:rPr>
            </w:r>
          </w:p>
        </w:tc>
      </w:tr>
    </w:tbl>
    <w:p>
      <w:pPr>
        <w:pStyle w:val="Normal"/>
        <w:rPr/>
      </w:pPr>
      <w:r>
        <w:rPr/>
      </w:r>
    </w:p>
    <w:p>
      <w:pPr>
        <w:pStyle w:val="Normal"/>
        <w:rPr>
          <w:rFonts w:cs="Arial"/>
          <w:b/>
          <w:b/>
          <w:sz w:val="24"/>
        </w:rPr>
      </w:pPr>
      <w:r>
        <w:rPr>
          <w:rFonts w:cs="Arial"/>
          <w:b/>
          <w:sz w:val="24"/>
        </w:rPr>
      </w:r>
    </w:p>
    <w:p>
      <w:pPr>
        <w:pStyle w:val="Normal"/>
        <w:rPr>
          <w:rFonts w:cs="Arial"/>
          <w:b/>
          <w:b/>
          <w:sz w:val="24"/>
        </w:rPr>
      </w:pPr>
      <w:r>
        <w:rPr>
          <w:rFonts w:cs="Arial"/>
          <w:b/>
          <w:sz w:val="24"/>
        </w:rPr>
        <w:t>Koninkrijksrelaties HIV</w:t>
      </w:r>
    </w:p>
    <w:p>
      <w:pPr>
        <w:pStyle w:val="Normal"/>
        <w:rPr>
          <w:rFonts w:cs="Arial"/>
          <w:b/>
          <w:b/>
          <w:sz w:val="24"/>
        </w:rPr>
      </w:pPr>
      <w:r>
        <w:rPr>
          <w:rFonts w:cs="Arial"/>
          <w:b/>
          <w:sz w:val="24"/>
        </w:rPr>
      </w:r>
    </w:p>
    <w:p>
      <w:pPr>
        <w:pStyle w:val="Normal"/>
        <w:rPr>
          <w:rFonts w:cs="Arial"/>
          <w:szCs w:val="20"/>
        </w:rPr>
      </w:pPr>
      <w:r>
        <w:rPr>
          <w:rFonts w:cs="Arial"/>
          <w:szCs w:val="20"/>
        </w:rPr>
        <w:t xml:space="preserve">A.1. In behandeling zijnde moties </w:t>
      </w:r>
    </w:p>
    <w:p>
      <w:pPr>
        <w:pStyle w:val="Normal"/>
        <w:rPr>
          <w:rFonts w:cs="Arial"/>
          <w:szCs w:val="20"/>
        </w:rPr>
      </w:pPr>
      <w:r>
        <w:rPr>
          <w:rFonts w:cs="Arial"/>
          <w:szCs w:val="20"/>
        </w:rPr>
      </w:r>
    </w:p>
    <w:tbl>
      <w:tblPr>
        <w:tblW w:w="9216" w:type="dxa"/>
        <w:jc w:val="left"/>
        <w:tblInd w:w="-221" w:type="dxa"/>
        <w:tblLayout w:type="fixed"/>
        <w:tblCellMar>
          <w:top w:w="0" w:type="dxa"/>
          <w:left w:w="108" w:type="dxa"/>
          <w:bottom w:w="0" w:type="dxa"/>
          <w:right w:w="108" w:type="dxa"/>
        </w:tblCellMar>
      </w:tblPr>
      <w:tblGrid>
        <w:gridCol w:w="2818"/>
        <w:gridCol w:w="2818"/>
        <w:gridCol w:w="3580"/>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mschrijving motie</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Vindplaats</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Stand van Zaken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 xml:space="preserve">Motie Van Gent verzoekt de regering om te voorzien in een Sportfonds Nederlandse Antillen en Aruba die Antilliaanse jongeren in de ruimste zin van het woord in staat stelt een sport te beoefenen en topsporters in hun sportieve prestaties te ondersteunen. </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3-10-2008</w:t>
            </w:r>
          </w:p>
          <w:p>
            <w:pPr>
              <w:pStyle w:val="Normal"/>
              <w:rPr>
                <w:rFonts w:cs="Arial"/>
                <w:color w:val="000000"/>
                <w:szCs w:val="20"/>
              </w:rPr>
            </w:pPr>
            <w:r>
              <w:rPr>
                <w:rFonts w:cs="Arial"/>
                <w:color w:val="000000"/>
                <w:szCs w:val="20"/>
              </w:rPr>
              <w:t>Begroting Koninkrijksrelaties (31 700 IV)</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Het sportfonds is in oprichting. De Kamer zal hier in het eerste kwartaal van 2009 nader over worden geïnformeerd.</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0"/>
              </w:rPr>
              <w:t>Motie Leerdam verzoekt de regering de uitvoeringskantoren op de BES-eilanden zo in te richten dat deze ook een informatiefunctie kunnen vervullen voor de burgers van die eilanden. Het doel hierbij is om burgers te informeren over alle consequenties van hun nieuwe positie binnen het beoogde openbaar lichaam van het land Nederland</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3-10-2008</w:t>
            </w:r>
          </w:p>
          <w:p>
            <w:pPr>
              <w:pStyle w:val="Normal"/>
              <w:rPr>
                <w:rFonts w:cs="Arial"/>
                <w:color w:val="000000"/>
                <w:szCs w:val="20"/>
              </w:rPr>
            </w:pPr>
            <w:r>
              <w:rPr>
                <w:rFonts w:cs="Arial"/>
                <w:color w:val="000000"/>
                <w:szCs w:val="20"/>
              </w:rPr>
              <w:t>Begroting Koninkrijksrelaties (31 700 IV)</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27 januari 2009 is er een brief naar de Tweede Kamer gestuurd, met als onderwerp: voortgangsrapportage staatkundig proces. Kenmerk van de brief van BZK is 2009-0000006509.</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otie Leerdam verzoekt de regering het initiatief te nemen om in samenwerking met alle betrokken partners binnen het Koninkrijk voor 15 december 2008 te komen tot een voorlichtingsplan, dat zich richt op het benutten van alle moderne communicatiekanale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3-10-2008</w:t>
            </w:r>
          </w:p>
          <w:p>
            <w:pPr>
              <w:pStyle w:val="Normal"/>
              <w:rPr>
                <w:rFonts w:cs="Arial"/>
                <w:color w:val="000000"/>
                <w:szCs w:val="20"/>
              </w:rPr>
            </w:pPr>
            <w:r>
              <w:rPr>
                <w:rFonts w:cs="Arial"/>
                <w:color w:val="000000"/>
                <w:szCs w:val="20"/>
              </w:rPr>
              <w:t>Begroting Koninkrijksrelaties (31 700 IV)</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27 januari 2009 is de brief naar de Tweede Kamer verstuurd, met als onderwerp: voortgangsrapportage staatkundig proces. Kenmerk van de brief van BZK is 2009-0000006509. </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Motie Van Bochove verzoekt de regering niet eerder akkoord te gaan met de zelfstandigheid van Sint Maarten dan nadat aan de voorwaarden voor adequate rechtshandhaving en rechtspleging is voldaan.</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23-10-2008</w:t>
            </w:r>
          </w:p>
          <w:p>
            <w:pPr>
              <w:pStyle w:val="Normal"/>
              <w:rPr>
                <w:rFonts w:cs="Arial"/>
                <w:color w:val="000000"/>
                <w:szCs w:val="20"/>
              </w:rPr>
            </w:pPr>
            <w:r>
              <w:rPr>
                <w:rFonts w:cs="Arial"/>
                <w:color w:val="000000"/>
                <w:szCs w:val="20"/>
              </w:rPr>
              <w:t>Begroting Koninkrijksrelaties (31 700 IV)</w:t>
            </w:r>
          </w:p>
        </w:tc>
        <w:tc>
          <w:tcPr>
            <w:tcW w:w="35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De lijn van de motie zal de basis vormen voor de onderhandelingen met Sint Maarten.</w:t>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CharCharCharCharCharCharCharCharChar">
    <w:name w:val=" Char Char Char Char Char Char Char Char Char"/>
    <w:basedOn w:val="Normal"/>
    <w:qFormat/>
    <w:pPr>
      <w:autoSpaceDE w:val="false"/>
      <w:spacing w:lineRule="exact" w:line="240" w:before="0" w:after="160"/>
    </w:pPr>
    <w:rPr>
      <w:rFonts w:ascii="Tahoma" w:hAnsi="Tahoma" w:cs="Tahoma"/>
      <w:szCs w:val="20"/>
      <w:lang w:val="en-US"/>
    </w:rPr>
  </w:style>
  <w:style w:type="paragraph" w:styleId="Plattetekst2">
    <w:name w:val="Platte tekst 2"/>
    <w:basedOn w:val="Normal"/>
    <w:qFormat/>
    <w:pPr>
      <w:spacing w:lineRule="auto" w:line="240"/>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4:18:00Z</dcterms:created>
  <dc:creator/>
  <dc:description>------------------------</dc:description>
  <dc:language>en-US</dc:language>
  <cp:lastModifiedBy/>
  <cp:lastPrinted>2009-01-21T15:27:00Z</cp:lastPrinted>
  <dcterms:modified xsi:type="dcterms:W3CDTF">2009-01-29T10: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_AdHocReviewCycleID">
    <vt:r8>1969752806</vt:r8>
  </property>
  <property fmtid="{D5CDD505-2E9C-101B-9397-08002B2CF9AE}" pid="6" name="_AuthorEmail">
    <vt:lpwstr>Ernst.Duyshart@minbzk.nl</vt:lpwstr>
  </property>
  <property fmtid="{D5CDD505-2E9C-101B-9397-08002B2CF9AE}" pid="7" name="_AuthorEmailDisplayName">
    <vt:lpwstr>Duyshart, Ernst</vt:lpwstr>
  </property>
  <property fmtid="{D5CDD505-2E9C-101B-9397-08002B2CF9AE}" pid="8" name="_EmailSubject">
    <vt:lpwstr>2009-0000023056;SPOED;Over Overzicht uitvoering moties.</vt:lpwstr>
  </property>
</Properties>
</file>