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9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 xml:space="preserve">Beantwoording Kamervragen van het lid Teeven (VVD) over skimming. </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 xml:space="preserve">In antwoord op uw brief van 18 december 2008, deel ik u mee dat de schriftelijke vragen van het lid Teeven (VVD) van uw Kamer over skimming (ingezonden </w:t>
      </w:r>
    </w:p>
    <w:p>
      <w:pPr>
        <w:pStyle w:val="Normal"/>
        <w:rPr>
          <w:lang w:bidi="bn-IN"/>
        </w:rPr>
      </w:pPr>
      <w:r>
        <w:rPr>
          <w:lang w:bidi="bn-IN"/>
        </w:rPr>
        <w:t>17 dec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pBdr>
          <w:bottom w:val="single" w:sz="4" w:space="1" w:color="000000"/>
        </w:pBdr>
        <w:spacing w:lineRule="exact" w:line="310"/>
        <w:ind w:left="360" w:hanging="0"/>
        <w:rPr/>
      </w:pPr>
      <w:r>
        <w:rPr>
          <w:rFonts w:cs="Utopia;Century Gothic" w:ascii="Utopia;Century Gothic" w:hAnsi="Utopia;Century Gothic"/>
          <w:b/>
          <w:sz w:val="22"/>
          <w:szCs w:val="22"/>
        </w:rPr>
        <w:t xml:space="preserve">Antwoorden van de Minister van Justitie op vragen van het lid Teeven (VVD) over Skimming. (Ingezonden 17 december 2008; nr. </w:t>
      </w:r>
      <w:r>
        <w:rPr>
          <w:rFonts w:cs="Utopia;Century Gothic" w:ascii="Utopia;Century Gothic" w:hAnsi="Utopia;Century Gothic"/>
          <w:b/>
          <w:bCs/>
          <w:sz w:val="22"/>
          <w:szCs w:val="22"/>
        </w:rPr>
        <w:t>2080908030)</w:t>
        <w:tab/>
        <w:tab/>
        <w:tab/>
        <w:tab/>
      </w:r>
    </w:p>
    <w:p>
      <w:pPr>
        <w:pStyle w:val="Normal"/>
        <w:spacing w:lineRule="exact" w:line="310"/>
        <w:ind w:left="360" w:hanging="0"/>
        <w:rPr>
          <w:rFonts w:ascii="Utopia;Century Gothic" w:hAnsi="Utopia;Century Gothic" w:cs="Utopia;Century Gothic"/>
          <w:b/>
          <w:b/>
          <w:bCs/>
          <w:sz w:val="22"/>
          <w:szCs w:val="22"/>
        </w:rPr>
      </w:pPr>
      <w:r>
        <w:rPr>
          <w:rFonts w:cs="Utopia;Century Gothic" w:ascii="Utopia;Century Gothic" w:hAnsi="Utopia;Century Gothic"/>
          <w:b/>
          <w:bCs/>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t>Vraag 1</w:t>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t>Herinnert u zich de Kamervragen van 10 september 2007 met de oproep aan u om skimming door Oost-Europese bendes aan te pakken? Herinnert u zich uw antwoord op vraag 7 dat het Bovenregionaal Rechercheteam Noord-West volgens u een coördinerende rol zou krijgen en dat er een werkgroep zou komen die een plan van aanpak zou opstellen? 1) 2)</w:t>
      </w:r>
    </w:p>
    <w:p>
      <w:pPr>
        <w:pStyle w:val="Normal"/>
        <w:spacing w:lineRule="exact" w:line="310"/>
        <w:ind w:left="360" w:hanging="0"/>
        <w:rPr/>
      </w:pPr>
      <w:r>
        <w:rPr>
          <w:rFonts w:cs="Utopia;Century Gothic" w:ascii="Utopia;Century Gothic" w:hAnsi="Utopia;Century Gothic"/>
          <w:sz w:val="22"/>
          <w:szCs w:val="22"/>
        </w:rPr>
        <w:t xml:space="preserve">Ik herinner mij de door u gestelde vragen en de daarop gegeven antwoorden. </w:t>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t>Vraag 2</w:t>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t>Wat is de reden dat dit team nog steeds geen enkele coördinerende taak vervult? Waarom is er nog steeds geen plan van aanpak met betrekking tot skimming? Wat is de reden dat u de Kamer onjuist hebt voorgelicht op dit punt?</w:t>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t>Vraag 3</w:t>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t>Waarom heeft het Bovenregionaal Rechercheteam Noord-West nog steeds geen afspraken gemaakt met het bedrijfsleven (waaronder het Platform Detailhandel) over de aanpak van skimming?</w:t>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sz w:val="22"/>
          <w:szCs w:val="22"/>
        </w:rPr>
      </w:pPr>
      <w:r>
        <w:rPr>
          <w:rFonts w:cs="Utopia;Century Gothic" w:ascii="Utopia;Century Gothic" w:hAnsi="Utopia;Century Gothic"/>
          <w:sz w:val="22"/>
          <w:szCs w:val="22"/>
        </w:rPr>
        <w:t>Antwoord vraag 2 en 3</w:t>
      </w:r>
    </w:p>
    <w:p>
      <w:pPr>
        <w:pStyle w:val="Normal"/>
        <w:spacing w:lineRule="exact" w:line="310"/>
        <w:ind w:left="360" w:hanging="0"/>
        <w:rPr>
          <w:rFonts w:ascii="Utopia;Century Gothic" w:hAnsi="Utopia;Century Gothic" w:cs="Utopia;Century Gothic"/>
          <w:sz w:val="22"/>
          <w:szCs w:val="22"/>
        </w:rPr>
      </w:pPr>
      <w:r>
        <w:rPr>
          <w:rFonts w:cs="Utopia;Century Gothic" w:ascii="Utopia;Century Gothic" w:hAnsi="Utopia;Century Gothic"/>
          <w:sz w:val="22"/>
          <w:szCs w:val="22"/>
        </w:rPr>
        <w:t xml:space="preserve">Door de Bovenregionale Recherche Noord-West en Midden-Nederland (BRNWM, thans de Bovenregionale Recherche Noord-West) is in het najaar van 2007 een plan van aanpak opgesteld ten behoeve van een gecoördineerde aanpak van de skimmingsproblematiek in Nederland. Bij de totstandkoming van dit plan van aanpak heeft de BRNWM een voortrekkersrol vervuld. In de antwoorden op de kamervragen van 10 september 2007 is dit verwoord als het “belast zijn met een coördinerende rol.” Mede aangezien er op het preventieve vlak al voldoende maatregelen worden getroffen om skimming te bestrijden, heeft het BRO besloten de skimmingsproblematiek niet als thema aan te merken. Dit betekent dat skimming als zodanig niet wordt aangepakt in het kader van een thematische aanpak en er dus geen coördinerende rol wordt vervuld door één van de eenheden van de Bovenregionale recherche op dit gebied. </w:t>
      </w:r>
    </w:p>
    <w:p>
      <w:pPr>
        <w:pStyle w:val="Normal"/>
        <w:spacing w:lineRule="exact" w:line="310"/>
        <w:ind w:left="360" w:hanging="0"/>
        <w:rPr/>
      </w:pPr>
      <w:r>
        <w:rPr>
          <w:rFonts w:cs="Utopia;Century Gothic" w:ascii="Utopia;Century Gothic" w:hAnsi="Utopia;Century Gothic"/>
          <w:sz w:val="22"/>
          <w:szCs w:val="22"/>
        </w:rPr>
        <w:t xml:space="preserve">Het bovenstaande laat overigens onverlet dat de Bovenregionale Recherche zich onverminderd blijft inspannen voor de bestrijding van skimming aan de hand van operationele opsporingsonderzoeken. Zo zijn ook in 2008 meerdere onderzoeken verricht door de BR-eenheden op het gebied van skimming. Vanuit deze en eerdere onderzoeken zijn door de BR-eenheden bestuurlijke dossiers opgesteld met daarin aanbevelingen, gericht op preventieve maatregelen door de brancheorganisaties. Dit heeft bijvoorbeeld al geleid tot de vervanging van een bepaald type betaalautomaat door minder fraudegevoelige apparatuur. Vanuit de operationele onderzoeken zijn er ook frequente contacten met bedrijven als Equens. </w:t>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t>Vraag 4</w:t>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t xml:space="preserve">Bent u van mening dat hier grote problemen kunnen zijn voor het opnemen van geld via geldautomaten? </w:t>
      </w:r>
    </w:p>
    <w:p>
      <w:pPr>
        <w:pStyle w:val="Normal"/>
        <w:spacing w:lineRule="exact" w:line="310"/>
        <w:ind w:left="360" w:hanging="0"/>
        <w:rPr/>
      </w:pPr>
      <w:r>
        <w:rPr>
          <w:rFonts w:cs="Utopia;Century Gothic" w:ascii="Utopia;Century Gothic" w:hAnsi="Utopia;Century Gothic"/>
          <w:sz w:val="22"/>
          <w:szCs w:val="22"/>
        </w:rPr>
        <w:t>Ik ben me ervan bewust dat het van groot belang is dat het betalingsverkeer in Nederland veilig is. Ik verwijs naar de antwoorden die ik mede namens de Minister van Financiën heb gegeven op vragen van de leden Vos en Heerts (nr. 2080908040) en de leden De Roon en Van Dijck (2080908050) waarin ik aangeef dat skimming de aandacht heeft van zowel de banken als van het openbaar ministerie.</w:t>
      </w:r>
    </w:p>
    <w:p>
      <w:pPr>
        <w:pStyle w:val="Normal"/>
        <w:spacing w:lineRule="exact" w:line="310"/>
        <w:ind w:left="360" w:hanging="0"/>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t>Vraag 5</w:t>
      </w:r>
    </w:p>
    <w:p>
      <w:pPr>
        <w:pStyle w:val="Normal"/>
        <w:spacing w:lineRule="exact" w:line="310"/>
        <w:ind w:left="360" w:hanging="0"/>
        <w:rPr>
          <w:rFonts w:ascii="Utopia;Century Gothic" w:hAnsi="Utopia;Century Gothic" w:cs="Utopia;Century Gothic"/>
          <w:b/>
          <w:b/>
          <w:sz w:val="22"/>
          <w:szCs w:val="22"/>
        </w:rPr>
      </w:pPr>
      <w:r>
        <w:rPr>
          <w:rFonts w:cs="Utopia;Century Gothic" w:ascii="Utopia;Century Gothic" w:hAnsi="Utopia;Century Gothic"/>
          <w:b/>
          <w:sz w:val="22"/>
          <w:szCs w:val="22"/>
        </w:rPr>
        <w:t xml:space="preserve">Hoe is het mogelijk dat skimming als fenomeen nog steeds niet wordt onderzocht door de Nederlandse politie? </w:t>
      </w:r>
    </w:p>
    <w:p>
      <w:pPr>
        <w:pStyle w:val="Normal"/>
        <w:spacing w:lineRule="exact" w:line="310"/>
        <w:ind w:left="360" w:hanging="0"/>
        <w:rPr/>
      </w:pPr>
      <w:r>
        <w:rPr>
          <w:rFonts w:cs="Utopia;Century Gothic" w:ascii="Utopia;Century Gothic" w:hAnsi="Utopia;Century Gothic"/>
          <w:sz w:val="22"/>
          <w:szCs w:val="22"/>
        </w:rPr>
        <w:t xml:space="preserve">Het College van procureurs-generaal heeft recentelijk besloten om skimming als actiepunt aan te wijzen en extra aandacht te geven aan dit fenomeen. In dat kader vindt overleg plaats tussen het Ministerie van Justitie, het Openbaar Ministerie, de politie, de Nederlandse Vereniging van Banken en Equens. Daarbij  wordt de aard en omvang van het probleem onderzocht, wordt geïnventariseerd welke rol de diverse betrokken instanties kunnen spelen bij de aanpak van skimming en welke verbeteringen kunnen worden aangebracht om skimming gerichter te bestrijden. </w:t>
      </w:r>
      <w:r>
        <w:rPr>
          <w:rFonts w:cs="Utopia;Century Gothic" w:ascii="Utopia;Century Gothic" w:hAnsi="Utopia;Century Gothic"/>
          <w:color w:val="000000"/>
          <w:sz w:val="22"/>
          <w:szCs w:val="22"/>
        </w:rPr>
        <w:t>Verder overweegt het College of skimming als aandachtspunt kan worden meegenomen in het intensiveringsprogramma Finec (Financieel Economische Criminaliteit).</w:t>
      </w:r>
      <w:r>
        <w:rPr>
          <w:rFonts w:cs="Utopia;Century Gothic" w:ascii="Utopia;Century Gothic" w:hAnsi="Utopia;Century Gothic"/>
          <w:color w:val="000000"/>
          <w:sz w:val="22"/>
          <w:szCs w:val="22"/>
          <w:u w:val="single"/>
        </w:rPr>
        <w:t xml:space="preserve"> </w:t>
      </w:r>
    </w:p>
    <w:p>
      <w:pPr>
        <w:pStyle w:val="Normal"/>
        <w:spacing w:lineRule="exact" w:line="310"/>
        <w:ind w:left="360" w:hanging="0"/>
        <w:rPr>
          <w:rFonts w:ascii="Utopia;Century Gothic" w:hAnsi="Utopia;Century Gothic" w:cs="Utopia;Century Gothic"/>
          <w:color w:val="000000"/>
          <w:sz w:val="22"/>
          <w:szCs w:val="22"/>
          <w:u w:val="single"/>
        </w:rPr>
      </w:pPr>
      <w:r>
        <w:rPr>
          <w:rFonts w:cs="Utopia;Century Gothic" w:ascii="Utopia;Century Gothic" w:hAnsi="Utopia;Century Gothic"/>
          <w:color w:val="000000"/>
          <w:sz w:val="22"/>
          <w:szCs w:val="22"/>
          <w:u w:val="single"/>
        </w:rPr>
      </w:r>
    </w:p>
    <w:p>
      <w:pPr>
        <w:pStyle w:val="Normal"/>
        <w:spacing w:lineRule="exact" w:line="310"/>
        <w:ind w:left="360" w:hanging="0"/>
        <w:rPr>
          <w:rFonts w:ascii="Utopia;Century Gothic" w:hAnsi="Utopia;Century Gothic" w:cs="Arial"/>
          <w:color w:val="0000FF"/>
          <w:sz w:val="22"/>
          <w:szCs w:val="22"/>
        </w:rPr>
      </w:pPr>
      <w:r>
        <w:rPr>
          <w:rFonts w:cs="Utopia;Century Gothic" w:ascii="Utopia;Century Gothic" w:hAnsi="Utopia;Century Gothic"/>
          <w:sz w:val="22"/>
          <w:szCs w:val="22"/>
        </w:rPr>
        <w:t xml:space="preserve">1) RTL Nieuws, 12 december 2008 en RTL Teletekst pag. 105, 12 december 2008 </w:t>
        <w:br/>
        <w:t>2) Aanhangsel Handelingen, vergaderjaar 2007-2008, nr. 335</w:t>
      </w:r>
    </w:p>
    <w:p>
      <w:pPr>
        <w:pStyle w:val="Normal"/>
        <w:spacing w:lineRule="exact" w:line="310"/>
        <w:rPr>
          <w:rFonts w:ascii="Utopia;Century Gothic" w:hAnsi="Utopia;Century Gothic" w:cs="Utopia;Century Gothic"/>
          <w:color w:val="0000FF"/>
          <w:sz w:val="22"/>
          <w:szCs w:val="22"/>
        </w:rPr>
      </w:pPr>
      <w:r>
        <w:rPr>
          <w:rFonts w:cs="Utopia;Century Gothic" w:ascii="Utopia;Century Gothic" w:hAnsi="Utopia;Century Gothic"/>
          <w:color w:val="0000FF"/>
          <w:sz w:val="22"/>
          <w:szCs w:val="22"/>
        </w:rPr>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9 jan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4964/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29 jan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4964/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4964/09</w:t>
                          </w:r>
                          <w:bookmarkEnd w:id="36"/>
                        </w:p>
                        <w:p>
                          <w:pPr>
                            <w:pStyle w:val="JustitieRefGegevensKopW1"/>
                            <w:rPr/>
                          </w:pPr>
                          <w:r>
                            <w:rPr/>
                            <w:t>Uw kenmerk</w:t>
                          </w:r>
                        </w:p>
                        <w:p>
                          <w:pPr>
                            <w:pStyle w:val="JustitieRefGegevens"/>
                            <w:rPr/>
                          </w:pPr>
                          <w:bookmarkStart w:id="37" w:name="dvRefGegevensUwKenmerk"/>
                          <w:r>
                            <w:rPr/>
                            <w:t>208090803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4964/09</w:t>
                    </w:r>
                    <w:bookmarkEnd w:id="40"/>
                  </w:p>
                  <w:p>
                    <w:pPr>
                      <w:pStyle w:val="JustitieRefGegevensKopW1"/>
                      <w:rPr/>
                    </w:pPr>
                    <w:r>
                      <w:rPr/>
                      <w:t>Uw kenmerk</w:t>
                    </w:r>
                  </w:p>
                  <w:p>
                    <w:pPr>
                      <w:pStyle w:val="JustitieRefGegevens"/>
                      <w:rPr/>
                    </w:pPr>
                    <w:bookmarkStart w:id="41" w:name="dvRefGegevensUwKenmerk"/>
                    <w:r>
                      <w:rPr/>
                      <w:t>208090803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02:00Z</dcterms:created>
  <dc:creator/>
  <dc:description>------------------------</dc:description>
  <dc:language>en-US</dc:language>
  <cp:lastModifiedBy/>
  <cp:lastPrinted>2009-01-29T14:55:00Z</cp:lastPrinted>
  <dcterms:modified xsi:type="dcterms:W3CDTF">2009-01-30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Hulst Marijke</vt:lpwstr>
  </property>
  <property fmtid="{D5CDD505-2E9C-101B-9397-08002B2CF9AE}" pid="7" name="Gereserveerd">
    <vt:lpwstr>1</vt:lpwstr>
  </property>
  <property fmtid="{D5CDD505-2E9C-101B-9397-08002B2CF9AE}" pid="8" name="GereserveerdDoor">
    <vt:lpwstr>hulm2909</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816344086</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4964 antwoorden kamervragen inzake skimming</vt:lpwstr>
  </property>
  <property fmtid="{D5CDD505-2E9C-101B-9397-08002B2CF9AE}" pid="50" name="_ReviewingToolsShownOnce">
    <vt:lpwstr/>
  </property>
  <property fmtid="{D5CDD505-2E9C-101B-9397-08002B2CF9AE}" pid="51" name="dtPage">
    <vt:lpwstr>dtPage</vt:lpwstr>
  </property>
  <property fmtid="{D5CDD505-2E9C-101B-9397-08002B2CF9AE}" pid="52" name="dtPageOf">
    <vt:lpwstr>dtPageOf</vt:lpwstr>
  </property>
</Properties>
</file>