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577 / 2080911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Roon (PVV) aan de minister van Justitie over belaging van ambulancepersoneel. (Ingezonden 30 januari 2009)</w:t>
        <w:br/>
        <w:t xml:space="preserve">  </w:t>
        <w:br/>
        <w:t>1</w:t>
      </w:r>
    </w:p>
    <w:p>
      <w:pPr>
        <w:pStyle w:val="Normal"/>
        <w:rPr/>
      </w:pPr>
      <w:r>
        <w:rPr/>
        <w:t>Kent u het bericht “Belager ambulancepersoneel weer vrijgelaten”? 1)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met dergelijke berichtgeving de door u beloofde stevige justitiële aanpak van belagers van ambulancepersoneel niet uit de verf ko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Kunt u zich voorstellen dat ambulancepersoneel en politie zich door een dergelijke gang van zaken niet door justitie gesteund vo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Heeft de heengezonden verdachte, op zijn minst een dagvaarding voor een snelrechtzitting mee gekregen van de officier van justitie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>Wat gaat u doen om er voor te zorgen dat de belagers van ambulancepersoneel en politie  daadwerkelijk steviger worden aangepakt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szCs w:val="20"/>
            <w:u w:val="none"/>
          </w:rPr>
          <w:t>www.omroepbrabant.nl</w:t>
        </w:r>
      </w:hyperlink>
      <w:r>
        <w:rPr/>
        <w:t>, 26 januari 2009 en Elsevier.nl, 26 januari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deze vragen dienen ter aanvulling op eerdere vragen terzake van de leden Teeven (VVD) en Kuiken (PvdA), ingezonden 30 januari 2009, (vraagnummer 2009Z01580 / 208091133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roepbrabant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1:00Z</dcterms:created>
  <dc:creator/>
  <dc:description>------------------------</dc:description>
  <dc:language>en-US</dc:language>
  <cp:lastModifiedBy/>
  <dcterms:modified xsi:type="dcterms:W3CDTF">2009-01-30T11:54:00Z</dcterms:modified>
  <cp:revision>0</cp:revision>
  <dc:subject/>
  <dc:title/>
</cp:coreProperties>
</file>