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583 / 20809113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oşer Kaya (D66) aan de minister van Volksgezondheid, Welzijn en Sport over het verlenen van een vergunning voor dotterbehandelingen. (Ingezonden 30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bericht dat u aan het Meander Medisch Centrum een vergunning heeft verleend voor het zelfstandig uitvoeren van dotterbehandelingen waar? Zo ja, hoe rijmt u dat met uw voornemen om lopende de evaluatie van de verruiming van het aantal vergunningen voor dotterbehandelingen geen nieuwe vergunningen te verlen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zake van het lid Koşer Kaya (D66), ingezonden 24 december 2008, (vraagnummer 2008Z10306 / 208090863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9:00Z</dcterms:created>
  <dc:creator/>
  <dc:description>------------------------</dc:description>
  <dc:language>en-US</dc:language>
  <cp:lastModifiedBy/>
  <dcterms:modified xsi:type="dcterms:W3CDTF">2009-01-30T12:10:00Z</dcterms:modified>
  <cp:revision>0</cp:revision>
  <dc:subject/>
  <dc:title/>
</cp:coreProperties>
</file>