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588 / 2080911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Wilders (PVV) aan de minister van Justitie over het bericht dat Gerard Spong om beveiliging vraagt vanwege bedreigingen via haatmails. (Ingezonden 30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eeft u kennisgenomen van het bericht “Spong wil beveiliging vanwege haatmail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>dat deze bedreigingen aan het adres van Spong verwerpelijk zijn en uiterst serieus genomen dienen te word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>Bent u bereid ervoor te zorgen dat Spong de beveiliging krijgt die nodig is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ilt u deze vragen vóór dinsdag 3 februari 12:00 uur beantwo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Volkskrant, 29 januari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31:00Z</dcterms:created>
  <dc:creator/>
  <dc:description>------------------------</dc:description>
  <dc:language>en-US</dc:language>
  <cp:lastModifiedBy/>
  <dcterms:modified xsi:type="dcterms:W3CDTF">2009-01-30T12:32:00Z</dcterms:modified>
  <cp:revision>0</cp:revision>
  <dc:subject/>
  <dc:title/>
</cp:coreProperties>
</file>