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594 / 2080911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Nerée tot Babberich (CDA) aan de minister van Financiën over terugbetaling van dividendbelasting aan buitenlandse investeerders. (Ingezonden 30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‘Fondsen buitenland krijgen belasting op dividenden terug’? 1) Is hetgeen in dit artikel wordt vermeld w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bedragen zijn gemoeid met de in bovenstaand artikel genoemde terugbetaling van dividendbelasting aan buitenlandse investee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Geeft een en ander u aanleiding om de afschaffing van dividendbelasting te heroverwegen wegens gebrek aan opbreng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et Financieele Dagblad, 28 jan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4:00Z</dcterms:created>
  <dc:creator/>
  <dc:description>------------------------</dc:description>
  <dc:language>en-US</dc:language>
  <cp:lastModifiedBy/>
  <dcterms:modified xsi:type="dcterms:W3CDTF">2009-01-30T13:29:00Z</dcterms:modified>
  <cp:revision>0</cp:revision>
  <dc:subject/>
  <dc:title/>
</cp:coreProperties>
</file>