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598 / 20809114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Hessels (CDA) aan de staatssecretaris van Economische Zaken over de Mediabox van UPC. (Ingezonden 30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u bekend dat UPC sinds kort de in 2006 en later ongevraagd toegezonden Mediabox van UPC terugvordert danwel betaling van € 175,- eist van mensen die nooit om deze box gevraagd heb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cht u dit in overeenstemming met de gemaakte afspraken met UPC, voortkomend uit de vragen van het lid Van Oudenallen d.d. 19 december 2006? 1) Zo nee, welke maatregelen zal u nemen om alsnog het nakomen van de gemaakte afspraken af te dwingen? Zo ja, welke feiten zijn dan in de afgelopen jaren verande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Bent u van mening dat UPC zich ná 18 oktober 2006 gehouden heeft aan de afspraken omtrent toezending en de communicatie daaromtr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duidelijk aangeven wat de rechten en plichten zijn van mensen, die ongevraagd de Mediabox van UPC in huis hebben gekr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anhangsel Handelingen, vergaderjaar 2006-2007, nr.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07:00Z</dcterms:created>
  <dc:creator/>
  <dc:description>------------------------</dc:description>
  <dc:language>en-US</dc:language>
  <cp:lastModifiedBy/>
  <dcterms:modified xsi:type="dcterms:W3CDTF">2009-01-30T13:30:00Z</dcterms:modified>
  <cp:revision>0</cp:revision>
  <dc:subject/>
  <dc:title/>
</cp:coreProperties>
</file>