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04 / 2080911530</w:t>
      </w:r>
    </w:p>
    <w:p>
      <w:pPr>
        <w:pStyle w:val="Normal"/>
        <w:rPr>
          <w:b/>
          <w:b/>
        </w:rPr>
      </w:pPr>
      <w:r>
        <w:rPr>
          <w:b/>
        </w:rPr>
      </w:r>
    </w:p>
    <w:p>
      <w:pPr>
        <w:pStyle w:val="Normal"/>
        <w:rPr/>
      </w:pPr>
      <w:r>
        <w:rPr/>
        <w:t xml:space="preserve">Vragen van de leden Van Velzen en Irrgang (beiden SP) aan de minister van Financiën over investeringen van banken in verboden wapens. (Ingezonden 30 januari 2009) </w:t>
      </w:r>
    </w:p>
    <w:p>
      <w:pPr>
        <w:pStyle w:val="Normal"/>
        <w:rPr/>
      </w:pPr>
      <w:r>
        <w:rPr/>
      </w:r>
    </w:p>
    <w:p>
      <w:pPr>
        <w:pStyle w:val="Normal"/>
        <w:rPr/>
      </w:pPr>
      <w:r>
        <w:rPr/>
        <w:t>1</w:t>
      </w:r>
    </w:p>
    <w:p>
      <w:pPr>
        <w:pStyle w:val="Normal"/>
        <w:rPr/>
      </w:pPr>
      <w:r>
        <w:rPr/>
        <w:t>Herinnert u zich uw uitspraken 1) waarin u aangeeft dat u er aan hecht, wat betreft de Nederlandse situatie,  dat private partijen (banken) hun verantwoordelijkheid nemen, zodat de financiering van de productie van anti-personeelsmijnen niet langer voorkomt? Geldt deze uitspraak ook voor de financiering van de productie van clustermunitie? Zo nee, waarom niet?</w:t>
      </w:r>
    </w:p>
    <w:p>
      <w:pPr>
        <w:pStyle w:val="Normal"/>
        <w:rPr/>
      </w:pPr>
      <w:r>
        <w:rPr/>
      </w:r>
    </w:p>
    <w:p>
      <w:pPr>
        <w:pStyle w:val="Normal"/>
        <w:rPr/>
      </w:pPr>
      <w:r>
        <w:rPr/>
        <w:t>2</w:t>
      </w:r>
    </w:p>
    <w:p>
      <w:pPr>
        <w:pStyle w:val="Normal"/>
        <w:rPr>
          <w:szCs w:val="17"/>
        </w:rPr>
      </w:pPr>
      <w:r>
        <w:rPr/>
        <w:t>Herinnert u zich uw uitspraak 2) dat u ‘in zekere zin een bankier bent geworden het laatste jaar’? Gaat u, als ‘in zekere zin’ bankier, het morele appel dat u als minister van Financiën deed, serieus nemen? Vindt u dat overheidscommissarissen zich zouden moeten inspannen om te bewerkstellingen dat banken waarin de Nederlandse staat door participatie zeggenschap heeft hun prestaties op het vlak van maatschappelijk verantwoord ondernemen gaan verbeteren, om te beginnen door elke vorm van investeringen in verboden landmijnen en clustermunitie stop te zetten? Zo nee, waarom niet?</w:t>
      </w:r>
    </w:p>
    <w:p>
      <w:pPr>
        <w:pStyle w:val="Normal"/>
        <w:rPr>
          <w:szCs w:val="17"/>
        </w:rPr>
      </w:pPr>
      <w:r>
        <w:rPr>
          <w:szCs w:val="17"/>
        </w:rPr>
      </w:r>
    </w:p>
    <w:p>
      <w:pPr>
        <w:pStyle w:val="Normal"/>
        <w:rPr/>
      </w:pPr>
      <w:r>
        <w:rPr/>
        <w:t>3</w:t>
      </w:r>
    </w:p>
    <w:p>
      <w:pPr>
        <w:pStyle w:val="Normal"/>
        <w:rPr/>
      </w:pPr>
      <w:r>
        <w:rPr/>
        <w:t>Vindt u het acceptabel dat ING, ABN Amro en Fortis voornamelijk matig, onvoldoende of slecht scoren als het gaat om hun beleid op vlak van klimaatverandering, mensenrechten, arbeidsrechten, wapens, giftige stoffen en gezondheid, biodiversiteit, belastingen en corruptie, transparantie en verantwoording? 3) Deelt u de mening dat juist die banken duurzaam en maatschappelijk verantwoord zouden moeten ondernemen? Gaat u, zoals u in genoemde videoboodschap stelde, ‘de leiding van die banken verantwoordelijk houden voor het feit dat ook zij geacht worden op een verantwoordelijke manier om te gaan met de middelen die zij ter beschikking hebben gekregen (..) en de activiteiten die zij ontplooien’? Wat betekent dat in concreto? Vindt u dat overheidscommissarissen de leiding van dergelijke banken verantwoordelijk moeten stellen?</w:t>
      </w:r>
    </w:p>
    <w:p>
      <w:pPr>
        <w:pStyle w:val="Normal"/>
        <w:rPr/>
      </w:pPr>
      <w:r>
        <w:rPr/>
      </w:r>
    </w:p>
    <w:p>
      <w:pPr>
        <w:pStyle w:val="Normal"/>
        <w:rPr/>
      </w:pPr>
      <w:r>
        <w:rPr/>
        <w:t>4</w:t>
      </w:r>
    </w:p>
    <w:p>
      <w:pPr>
        <w:pStyle w:val="Normal"/>
        <w:rPr/>
      </w:pPr>
      <w:r>
        <w:rPr/>
        <w:t>Deelt u de mening dat u meer kunt doen dan ‘de leiding van een bank verantwoordelijk houden’ maar dat u daadwerkelijk eisen kunt stellen aan het maatschappelijk verantwoord ondernemen van deze drie banken? Zo ja, welke stappen gaat u daarvoor treffen? Zo nee, waarom bent u op deze onderwerpen daar niet toe bereid, terwijl u wel bij de tweede hulpoperatie voor ING als voorwaarde hebt gesteld dan PIN ook op de EMV-chip wordt gezet? Toont u daarmee niet juist aan dat u zich wel degelijk met inhoudelijke keuzes van deze banken kunt en wilt bemoeien?</w:t>
      </w:r>
    </w:p>
    <w:p>
      <w:pPr>
        <w:pStyle w:val="Normal"/>
        <w:rPr/>
      </w:pPr>
      <w:r>
        <w:rPr/>
      </w:r>
    </w:p>
    <w:p>
      <w:pPr>
        <w:pStyle w:val="Normal"/>
        <w:rPr/>
      </w:pPr>
      <w:r>
        <w:rPr/>
        <w:t>5</w:t>
      </w:r>
    </w:p>
    <w:p>
      <w:pPr>
        <w:pStyle w:val="Normal"/>
        <w:rPr/>
      </w:pPr>
      <w:r>
        <w:rPr/>
        <w:t xml:space="preserve">Welke investeringen/beleggingen/financiële bemoeienis hebben de drie banken als het gaat om het investeren in de productie van verboden landmijnen? Vindt u dat de banken waar de staat zeggenschap over heeft, niet meer moeten investeren in de productie van verboden landmijnen? Zo nee, waarom niet? </w:t>
      </w:r>
    </w:p>
    <w:p>
      <w:pPr>
        <w:pStyle w:val="Normal"/>
        <w:rPr/>
      </w:pPr>
      <w:r>
        <w:rPr/>
      </w:r>
    </w:p>
    <w:p>
      <w:pPr>
        <w:pStyle w:val="Normal"/>
        <w:rPr/>
      </w:pPr>
      <w:r>
        <w:rPr/>
        <w:t>6</w:t>
      </w:r>
    </w:p>
    <w:p>
      <w:pPr>
        <w:pStyle w:val="Normal"/>
        <w:rPr/>
      </w:pPr>
      <w:r>
        <w:rPr/>
        <w:t xml:space="preserve">Welke investeringen/beleggingen/financiële bemoeienis hebben de drie banken als het gaat om het investeren in de productie van clustermunitie die onder het Verdrag van Oslo verboden zullen worden verboden? Bent u bereid u in te zetten dat de banken waar de staat zeggenschap over heeft, niet meer investeren in de productie van clustermunitie die onder het Verdrag van Oslo verboden zullen worden? Zo nee, waarom niet? </w:t>
      </w:r>
    </w:p>
    <w:p>
      <w:pPr>
        <w:pStyle w:val="Normal"/>
        <w:rPr/>
      </w:pPr>
      <w:r>
        <w:rPr/>
      </w:r>
    </w:p>
    <w:p>
      <w:pPr>
        <w:pStyle w:val="Normal"/>
        <w:rPr/>
      </w:pPr>
      <w:r>
        <w:rPr/>
        <w:t>7</w:t>
      </w:r>
    </w:p>
    <w:p>
      <w:pPr>
        <w:pStyle w:val="Normal"/>
        <w:rPr/>
      </w:pPr>
      <w:r>
        <w:rPr/>
        <w:t xml:space="preserve">Vindt u het acceptabel dat ING haar uitzonderingsclausule 4) voor de financiering van controversiële wapens en munitie nog steeds niet heeft gewijzigd? </w:t>
      </w:r>
      <w:r>
        <w:rPr>
          <w:szCs w:val="20"/>
        </w:rPr>
        <w:t xml:space="preserve">Deelt u de mening </w:t>
      </w:r>
      <w:r>
        <w:rPr/>
        <w:t xml:space="preserve">dat deze uitzonderingsclausule tegenstrijdig is met het kabinetsbeleid ten aanzien van clustermunitie, met name gelet op het feit dat de regering in december het nieuwe verdrag over de uitbanning van clustermunitie heeft getekend? Bent u bereid er bij ING op aan te dringen om het beleid omtrent de financiering van wapen- en munitieproductie en de uitzonderingsclausule van ING hierop aan te scherpen? Zo ja, wat is daarvoor uw stappenplan? Zo nee, waarom niet? </w:t>
      </w:r>
    </w:p>
    <w:p>
      <w:pPr>
        <w:pStyle w:val="Normal"/>
        <w:rPr/>
      </w:pPr>
      <w:r>
        <w:rPr/>
      </w:r>
    </w:p>
    <w:p>
      <w:pPr>
        <w:pStyle w:val="Normal"/>
        <w:rPr/>
      </w:pPr>
      <w:r>
        <w:rPr/>
      </w:r>
    </w:p>
    <w:p>
      <w:pPr>
        <w:pStyle w:val="Normal"/>
        <w:rPr/>
      </w:pPr>
      <w:r>
        <w:rPr/>
        <w:t xml:space="preserve">1) </w:t>
      </w:r>
      <w:r>
        <w:rPr>
          <w:szCs w:val="20"/>
        </w:rPr>
        <w:t>Brief ministerie van Financiën d.d. 10 september 2008 (</w:t>
      </w:r>
      <w:hyperlink r:id="rId2">
        <w:r>
          <w:rPr>
            <w:rStyle w:val="InternetLink"/>
            <w:color w:val="000000"/>
            <w:szCs w:val="20"/>
            <w:u w:val="none"/>
          </w:rPr>
          <w:t>http://www.minfin.nl/Actueel/Kamerstukken/2008/09/Verkenning_verbod_op_investeringen_in_antipersoneelsmijnen</w:t>
        </w:r>
      </w:hyperlink>
      <w:r>
        <w:rPr>
          <w:szCs w:val="20"/>
        </w:rPr>
        <w:t>)</w:t>
      </w:r>
    </w:p>
    <w:p>
      <w:pPr>
        <w:pStyle w:val="Normal"/>
        <w:rPr/>
      </w:pPr>
      <w:r>
        <w:rPr>
          <w:szCs w:val="20"/>
        </w:rPr>
        <w:t xml:space="preserve">2) </w:t>
      </w:r>
      <w:hyperlink r:id="rId3">
        <w:r>
          <w:rPr>
            <w:rStyle w:val="InternetLink"/>
            <w:color w:val="000000"/>
            <w:u w:val="none"/>
          </w:rPr>
          <w:t>http://www.eerlijkebankwijzer.nl/actueel/nieuws/view/87</w:t>
        </w:r>
      </w:hyperlink>
    </w:p>
    <w:p>
      <w:pPr>
        <w:pStyle w:val="Normal"/>
        <w:rPr/>
      </w:pPr>
      <w:r>
        <w:rPr/>
        <w:t xml:space="preserve">3) </w:t>
      </w:r>
      <w:hyperlink r:id="rId4">
        <w:r>
          <w:rPr>
            <w:rStyle w:val="InternetLink"/>
            <w:color w:val="000000"/>
            <w:u w:val="none"/>
          </w:rPr>
          <w:t>http://www.eerlijkebankwijzer.nl/wat-kunt-u-doen/vergelijk-uw-bank/overzicht</w:t>
        </w:r>
      </w:hyperlink>
    </w:p>
    <w:p>
      <w:pPr>
        <w:pStyle w:val="Normal"/>
        <w:rPr>
          <w:szCs w:val="20"/>
        </w:rPr>
      </w:pPr>
      <w:r>
        <w:rPr/>
        <w:t xml:space="preserve">4) </w:t>
      </w:r>
      <w:hyperlink r:id="rId5">
        <w:r>
          <w:rPr>
            <w:rStyle w:val="InternetLink"/>
            <w:color w:val="000000"/>
            <w:u w:val="none"/>
          </w:rPr>
          <w:t>http://www.ing.com/group/showdoc.jsp?docid=350071_NL%20%20&amp;menopt=CRE|pol|inv</w:t>
        </w:r>
      </w:hyperlink>
      <w:r>
        <w:rPr/>
        <w:t xml:space="preserve"> ING beschrijft hierin dat het geen bedrijven wil financieren die controversiële wapens produceren, maar dat het “een uitzondering maakt voor bedrijven die slechts in beperkte mate betrokken zijn bij controversiële wapens”</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nl/Actueel/Kamerstukken/2008/09/Verkenning_verbod_op_investeringen_in_antipersoneelsmijnen" TargetMode="External"/><Relationship Id="rId3" Type="http://schemas.openxmlformats.org/officeDocument/2006/relationships/hyperlink" Target="http://www.eerlijkebankwijzer.nl/actueel/nieuws/view/87" TargetMode="External"/><Relationship Id="rId4" Type="http://schemas.openxmlformats.org/officeDocument/2006/relationships/hyperlink" Target="http://www.eerlijkebankwijzer.nl/wat-kunt-u-doen/vergelijk-uw-bank/overzicht" TargetMode="External"/><Relationship Id="rId5" Type="http://schemas.openxmlformats.org/officeDocument/2006/relationships/hyperlink" Target="http://www.ing.com/group/showdoc.jsp?docid=350071_NL  &amp;menopt=CRE|pol|in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5:00Z</dcterms:created>
  <dc:creator/>
  <dc:description>------------------------</dc:description>
  <dc:language>en-US</dc:language>
  <cp:lastModifiedBy/>
  <dcterms:modified xsi:type="dcterms:W3CDTF">2009-01-30T13:43:00Z</dcterms:modified>
  <cp:revision>0</cp:revision>
  <dc:subject/>
  <dc:title/>
</cp:coreProperties>
</file>