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37" w:top="3260" w:footer="0" w:bottom="181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57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Besluit va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 xml:space="preserve">tot aanpassing van enige algemene maatregelen van bestuur aan artikel 52 </w:t>
        <w:tab/>
        <w:tab/>
        <w:tab/>
        <w:t>Auteurswe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Op de voordracht van Onze Minister van Justitie van 7 november 2008, nr. </w:t>
        <w:tab/>
        <w:tab/>
        <w:tab/>
        <w:tab/>
        <w:t xml:space="preserve">5570053/08/6, Directie Wetgeving;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Gelet op artikel 8 van de Wet op het specifiek cultuurbeleid, de artikelen 16b, vijfde </w:t>
        <w:tab/>
        <w:tab/>
        <w:tab/>
        <w:t xml:space="preserve">lid, 16c, zesde lid,  16i, tweede lid, 16m, tweede lid, 30a, vijfde lid, en 43b van de </w:t>
        <w:tab/>
        <w:tab/>
        <w:tab/>
        <w:t>Auteurswet en artikel 10, onderdeel e, van de Wet op de naburige rechten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ab/>
        <w:t>De Raad van State gehoord (advies van 19 november 2008, nr. W03.08.0480/II);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ab/>
        <w:t>Gezien het nader rapport van Onze Minister van Justitie van 5 december 2008, n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ab/>
        <w:t>5576421/08/6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ab/>
        <w:t>Hebben goedgevonden en verstaan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>Artikel 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In artikel 25, tweede lid, van het Bekostigingsbesluit cultuuruitingen wordt </w:t>
        <w:tab/>
        <w:tab/>
        <w:tab/>
        <w:tab/>
        <w:t>“Auteurswet 1912” vervangen door: Auteurswet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>Artikel II</w:t>
      </w:r>
    </w:p>
    <w:p>
      <w:pPr>
        <w:pStyle w:val="Normal"/>
        <w:keepNext w:val="tru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In de artikelen 1, 2, eerste lid, 3, eerste lid,  en in de bijlage van het Besluit van de </w:t>
        <w:tab/>
        <w:tab/>
        <w:tab/>
        <w:t xml:space="preserve">Minister van Justitie van 5 november 2007, houdende aanwijzing van de </w:t>
        <w:tab/>
        <w:tab/>
        <w:tab/>
        <w:tab/>
        <w:t xml:space="preserve">voorwerpen, bedoeld in artikel 16c van de Auteurswet 1912, en tot vaststelling </w:t>
        <w:tab/>
        <w:tab/>
        <w:tab/>
        <w:tab/>
        <w:t xml:space="preserve">van nadere regels over de hoogte en de verschuldigdheid van de vergoeding, </w:t>
        <w:tab/>
        <w:tab/>
        <w:tab/>
        <w:tab/>
        <w:t xml:space="preserve">bedoeld in artikel 16c van de Auteurswet 1912 (Stb. 2007, 435), wordt “Auteurswet </w:t>
        <w:tab/>
        <w:tab/>
        <w:tab/>
        <w:t>1912” telkens vervangen door: Auteurswet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>Artikel II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In de artikelen 1, eerste lid, en 3 van het Besluit van de Minister van Justitie </w:t>
        <w:tab/>
        <w:tab/>
        <w:tab/>
        <w:tab/>
        <w:t xml:space="preserve">van 27 </w:t>
        <w:tab/>
        <w:t xml:space="preserve">november 2002, houdende vaststelling van de vergoeding voor </w:t>
        <w:tab/>
        <w:tab/>
        <w:tab/>
        <w:tab/>
        <w:tab/>
        <w:t xml:space="preserve">reprografisch verveelvoudigen en vaststelling van de vrijstelling van de </w:t>
        <w:tab/>
        <w:tab/>
        <w:tab/>
        <w:tab/>
        <w:tab/>
        <w:t>opgaveplicht (Stb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2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74)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ordt “Auteurswet 1912” telkens vervangen </w:t>
        <w:tab/>
        <w:tab/>
        <w:tab/>
        <w:tab/>
        <w:t>door: Auteurswet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>Artikel IV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In de artikelen 1 en 2 van het Besluit van de Minister van Justitie van 21 </w:t>
        <w:tab/>
        <w:tab/>
        <w:tab/>
        <w:tab/>
        <w:t>februari</w:t>
        <w:tab/>
        <w:t xml:space="preserve">2006, houdende vaststelling van nadere regels over de verplichting </w:t>
        <w:tab/>
        <w:tab/>
        <w:tab/>
        <w:tab/>
        <w:t xml:space="preserve">tot betaling van het volgrecht en vaststelling van de hoogte van het volgrecht </w:t>
        <w:tab/>
        <w:tab/>
        <w:tab/>
        <w:tab/>
        <w:t xml:space="preserve">(Stb. 2006, 100), wordt </w:t>
        <w:tab/>
        <w:t xml:space="preserve">“Auteurswet 1912” telkens vervangen door: </w:t>
        <w:tab/>
        <w:tab/>
        <w:tab/>
        <w:tab/>
        <w:tab/>
        <w:t>Auteurswet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>Artikel V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ab/>
        <w:t>In artikel 1, onderdeel a, van het Besluit reprografisch verveelvoudige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ordt </w:t>
        <w:tab/>
        <w:tab/>
        <w:tab/>
        <w:tab/>
        <w:t>“Auteurswet 1912” vervangen door: Auteurswet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>Artikel V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In artikel 1 van het </w:t>
      </w:r>
      <w:r>
        <w:rPr>
          <w:rFonts w:cs="Arial" w:ascii="Arial" w:hAnsi="Arial"/>
          <w:bCs/>
          <w:sz w:val="20"/>
          <w:szCs w:val="20"/>
        </w:rPr>
        <w:t xml:space="preserve">Besluit van 12 oktober 1932 tot vaststelling van den </w:t>
        <w:tab/>
        <w:tab/>
        <w:tab/>
        <w:tab/>
        <w:tab/>
        <w:t xml:space="preserve">algemeenen maatregel van bestuur, bedoeld bij artikel 30a, vijfde lid, der </w:t>
        <w:tab/>
        <w:tab/>
        <w:tab/>
        <w:tab/>
        <w:t xml:space="preserve">Auteurswet 1912, gelijk deze luidt ingevolge de Wet van 11 februari </w:t>
        <w:tab/>
        <w:tab/>
        <w:tab/>
        <w:tab/>
        <w:tab/>
        <w:t xml:space="preserve">1932, (Stb. 45), </w:t>
      </w:r>
      <w:r>
        <w:rPr>
          <w:rFonts w:cs="Arial" w:ascii="Arial" w:hAnsi="Arial"/>
          <w:sz w:val="20"/>
          <w:szCs w:val="20"/>
        </w:rPr>
        <w:t xml:space="preserve">wordt “Auteurswet 1912” vervangen door: Auteurswet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>Artikel VI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Dit besluit treedt in werking acht weken na de datum van uitgifte van het Staatsblad </w:t>
        <w:tab/>
        <w:tab/>
        <w:tab/>
        <w:t>waarin het wordt geplaatst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Lasten en bevelen dat dit besluit met de daarbij behorende nota van toelichting in </w:t>
        <w:tab/>
        <w:tab/>
        <w:tab/>
        <w:t>het Staatsblad zal worden geplaatst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ab/>
        <w:t>De Minister van Justiti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  <w:bookmarkStart w:id="0" w:name="Invo"/>
      <w:bookmarkStart w:id="1" w:name="Invo"/>
      <w:bookmarkEnd w:id="1"/>
    </w:p>
    <w:sectPr>
      <w:headerReference w:type="default" r:id="rId4"/>
      <w:headerReference w:type="first" r:id="rId5"/>
      <w:type w:val="nextPage"/>
      <w:pgSz w:w="11906" w:h="16838"/>
      <w:pgMar w:left="1418" w:right="851" w:gutter="0" w:header="567" w:top="3260" w:footer="0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thold Imago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atrix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eatrix" w:hAnsi="Beatrix" w:cs="Beatrix"/>
        <w:sz w:val="144"/>
      </w:rPr>
    </w:pPr>
    <w:r>
      <w:rPr>
        <w:rFonts w:cs="Beatrix" w:ascii="Beatrix" w:hAnsi="Beatrix"/>
        <w:sz w:val="144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207770</wp:posOffset>
          </wp:positionH>
          <wp:positionV relativeFrom="paragraph">
            <wp:posOffset>-1270</wp:posOffset>
          </wp:positionV>
          <wp:extent cx="5353050" cy="1276350"/>
          <wp:effectExtent l="0" t="0" r="0" b="0"/>
          <wp:wrapSquare wrapText="bothSides"/>
          <wp:docPr id="1" name="WijBeatri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ijBeatri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53050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eatrix" w:hAnsi="Beatrix" w:cs="Beatrix"/>
        <w:sz w:val="144"/>
      </w:rPr>
    </w:pPr>
    <w:r>
      <w:rPr>
        <w:rFonts w:cs="Beatrix" w:ascii="Beatrix" w:hAnsi="Beatrix"/>
        <w:sz w:val="144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207770</wp:posOffset>
          </wp:positionH>
          <wp:positionV relativeFrom="paragraph">
            <wp:posOffset>-1270</wp:posOffset>
          </wp:positionV>
          <wp:extent cx="5353050" cy="1276350"/>
          <wp:effectExtent l="0" t="0" r="0" b="0"/>
          <wp:wrapSquare wrapText="bothSides"/>
          <wp:docPr id="2" name="WijBeatrix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ijBeatrix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53050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je">
    <w:name w:val="Kopje"/>
    <w:basedOn w:val="Standaardalinealettertype"/>
    <w:qFormat/>
    <w:rPr>
      <w:rFonts w:ascii="Berthold Imago Light" w:hAnsi="Berthold Imago Light" w:cs="Berthold Imago Light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KopBeatrix">
    <w:name w:val="KopBeatrix"/>
    <w:qFormat/>
    <w:pPr>
      <w:widowControl/>
      <w:bidi w:val="0"/>
    </w:pPr>
    <w:rPr>
      <w:rFonts w:ascii="Beatrix" w:hAnsi="Beatrix" w:eastAsia="Times New Roman" w:cs="Beatrix"/>
      <w:color w:val="auto"/>
      <w:spacing w:val="140"/>
      <w:sz w:val="130"/>
      <w:szCs w:val="130"/>
      <w:lang w:val="nl-N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34:00Z</dcterms:created>
  <dc:creator/>
  <dc:description>------------------------</dc:description>
  <dc:language>en-US</dc:language>
  <cp:lastModifiedBy/>
  <cp:lastPrinted>2009-02-02T14:35:00Z</cp:lastPrinted>
  <dcterms:modified xsi:type="dcterms:W3CDTF">2009-02-02T13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MD_CreationDocumentClientVersion">
    <vt:lpwstr>MD_CreationDocumentClientVersion</vt:lpwstr>
  </property>
  <property fmtid="{D5CDD505-2E9C-101B-9397-08002B2CF9AE}" pid="6" name="MD_CreationProjectVersion">
    <vt:lpwstr>MD_CreationProjectVersion</vt:lpwstr>
  </property>
  <property fmtid="{D5CDD505-2E9C-101B-9397-08002B2CF9AE}" pid="7" name="MD_CreationWindowsLanguage">
    <vt:lpwstr>MD_CreationWindowsLanguage</vt:lpwstr>
  </property>
  <property fmtid="{D5CDD505-2E9C-101B-9397-08002B2CF9AE}" pid="8" name="MD_CreationWindowsVersion">
    <vt:lpwstr>MD_CreationWindowsVersion</vt:lpwstr>
  </property>
  <property fmtid="{D5CDD505-2E9C-101B-9397-08002B2CF9AE}" pid="9" name="MD_CreationWordLanguage">
    <vt:lpwstr>MD_CreationWordLanguage</vt:lpwstr>
  </property>
  <property fmtid="{D5CDD505-2E9C-101B-9397-08002B2CF9AE}" pid="10" name="MD_CreationWordVersion">
    <vt:lpwstr>MD_CreationWordVersion</vt:lpwstr>
  </property>
  <property fmtid="{D5CDD505-2E9C-101B-9397-08002B2CF9AE}" pid="11" name="MD_DocumentLanguage">
    <vt:lpwstr>MD_DocumentLanguage</vt:lpwstr>
  </property>
  <property fmtid="{D5CDD505-2E9C-101B-9397-08002B2CF9AE}" pid="12" name="MD_LastModifiedDocumentClientVersion">
    <vt:lpwstr>MD_LastModifiedDocumentClientVersion</vt:lpwstr>
  </property>
  <property fmtid="{D5CDD505-2E9C-101B-9397-08002B2CF9AE}" pid="13" name="MD_LastModifiedProjectVersion">
    <vt:lpwstr>MD_LastModifiedProjectVersion</vt:lpwstr>
  </property>
  <property fmtid="{D5CDD505-2E9C-101B-9397-08002B2CF9AE}" pid="14" name="MD_LastModifiedWindowsLanguage">
    <vt:lpwstr>MD_LastModifiedWindowsLanguage</vt:lpwstr>
  </property>
  <property fmtid="{D5CDD505-2E9C-101B-9397-08002B2CF9AE}" pid="15" name="MD_LastModifiedWindowsVersion">
    <vt:lpwstr>MD_LastModifiedWindowsVersion</vt:lpwstr>
  </property>
  <property fmtid="{D5CDD505-2E9C-101B-9397-08002B2CF9AE}" pid="16" name="MD_LastModifiedWordLanguage">
    <vt:lpwstr>MD_LastModifiedWordLanguage</vt:lpwstr>
  </property>
  <property fmtid="{D5CDD505-2E9C-101B-9397-08002B2CF9AE}" pid="17" name="MD_LastModifiedWordVersion">
    <vt:lpwstr>MD_LastModifiedWordVersion</vt:lpwstr>
  </property>
  <property fmtid="{D5CDD505-2E9C-101B-9397-08002B2CF9AE}" pid="18" name="MD_PapertypeIsPrePrint">
    <vt:lpwstr>MD_PapertypeIsPrePrint</vt:lpwstr>
  </property>
  <property fmtid="{D5CDD505-2E9C-101B-9397-08002B2CF9AE}" pid="19" name="MD_Projectname">
    <vt:lpwstr>MD_Projectname</vt:lpwstr>
  </property>
  <property fmtid="{D5CDD505-2E9C-101B-9397-08002B2CF9AE}" pid="20" name="MD_TemplateName">
    <vt:lpwstr>MD_TemplateName</vt:lpwstr>
  </property>
  <property fmtid="{D5CDD505-2E9C-101B-9397-08002B2CF9AE}" pid="21" name="_AdHocReviewCycleID">
    <vt:r8>1548696128</vt:r8>
  </property>
  <property fmtid="{D5CDD505-2E9C-101B-9397-08002B2CF9AE}" pid="22" name="_AuthorEmail">
    <vt:lpwstr>mvjbsg@minjus.nl</vt:lpwstr>
  </property>
  <property fmtid="{D5CDD505-2E9C-101B-9397-08002B2CF9AE}" pid="23" name="_AuthorEmailDisplayName">
    <vt:lpwstr>MVJBSG - BSG</vt:lpwstr>
  </property>
  <property fmtid="{D5CDD505-2E9C-101B-9397-08002B2CF9AE}" pid="24" name="_EmailSubject">
    <vt:lpwstr>5583327 besluit 12-12-08 aanpassing van enige algemene maatregelen van bestuur aan artikel 52 Auteurswet</vt:lpwstr>
  </property>
  <property fmtid="{D5CDD505-2E9C-101B-9397-08002B2CF9AE}" pid="25" name="_PreviousAdHocReviewCycleID">
    <vt:r8>-215739686</vt:r8>
  </property>
</Properties>
</file>