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3 februari 2009</w:t>
      </w:r>
    </w:p>
    <w:p>
      <w:pPr>
        <w:pStyle w:val="Normal"/>
        <w:autoSpaceDE w:val="false"/>
        <w:rPr/>
      </w:pPr>
      <w:r>
        <w:rPr/>
      </w:r>
    </w:p>
    <w:p>
      <w:pPr>
        <w:pStyle w:val="Normal"/>
        <w:autoSpaceDE w:val="false"/>
        <w:rPr/>
      </w:pPr>
      <w:r>
        <w:rPr/>
        <w:t>In haar brief van 22 januari 2009 (2009Z00237/2009D02523), heeft de vaste commissie voor Economische Zaken mij verzocht de conceptbeleidsregels combinatieovereenkomsten ook aan de Kamer aan te bieden. Aanleiding voor dit verzoek is mijn brief van 12 januari 2009 als reactie op de brief van de VBKO inzake combinatieovereenkomsten.</w:t>
      </w:r>
    </w:p>
    <w:p>
      <w:pPr>
        <w:pStyle w:val="Normal"/>
        <w:autoSpaceDE w:val="false"/>
        <w:rPr/>
      </w:pPr>
      <w:r>
        <w:rPr/>
      </w:r>
    </w:p>
    <w:p>
      <w:pPr>
        <w:pStyle w:val="Normal"/>
        <w:autoSpaceDE w:val="false"/>
        <w:rPr/>
      </w:pPr>
      <w:r>
        <w:rPr/>
        <w:t xml:space="preserve">De gevraagde conceptbeleidsregels bied ik u hierbij aan. </w:t>
      </w:r>
    </w:p>
    <w:p>
      <w:pPr>
        <w:pStyle w:val="Normal"/>
        <w:autoSpaceDE w:val="false"/>
        <w:rPr/>
      </w:pPr>
      <w:r>
        <w:rPr/>
      </w:r>
    </w:p>
    <w:p>
      <w:pPr>
        <w:pStyle w:val="Normal"/>
        <w:autoSpaceDE w:val="false"/>
        <w:rPr/>
      </w:pPr>
      <w:r>
        <w:rPr/>
        <w:t>Als toelichting hierop kan het volgende worden opgemerkt.</w:t>
      </w:r>
    </w:p>
    <w:p>
      <w:pPr>
        <w:pStyle w:val="Normal"/>
        <w:autoSpaceDE w:val="false"/>
        <w:rPr/>
      </w:pPr>
      <w:r>
        <w:rPr/>
      </w:r>
    </w:p>
    <w:p>
      <w:pPr>
        <w:pStyle w:val="Normal"/>
        <w:autoSpaceDE w:val="false"/>
        <w:rPr/>
      </w:pPr>
      <w:r>
        <w:rPr/>
        <w:t xml:space="preserve">In de tweede helft van 2007 heeft mijn ministerie een consultatie gehouden over het op artikel 15 van de Mededingingswet gebaseerde Besluit vrijstelling combinatieovereenkomsten. Mede uit de resultaten van de consultatie heb ik geconcludeerd dat het niet wenselijk was dit vrijstellingsbesluit met ingang van 1 januari 2009 te continueren. De beoordeling van een combinatieovereenkomst blijkt in de praktijk te afhankelijk te zijn van marktomstandigheden die per geval verschillen om te kunnen volstaan met enkele eenvoudige criteria, zoals het geval was in het vrijstellingsbesluit. </w:t>
      </w:r>
    </w:p>
    <w:p>
      <w:pPr>
        <w:pStyle w:val="Normal"/>
        <w:autoSpaceDE w:val="false"/>
        <w:rPr/>
      </w:pPr>
      <w:r>
        <w:rPr/>
      </w:r>
    </w:p>
    <w:p>
      <w:pPr>
        <w:pStyle w:val="Normal"/>
        <w:autoSpaceDE w:val="false"/>
        <w:rPr/>
      </w:pPr>
      <w:r>
        <w:rPr/>
        <w:t>Dat betekende uiteraard niet dat met het vervallen van het vrijstellingsbesluit combinatieovereenkomsten niet meer zouden zijn toegestaan. Combinatieovereenkomsten vallen vaak helemaal niet onder het in artikel 6, eerste lid, van de Mededingingswet neergelegde verbod van mededingingsbeperkende afspraken. Valt een combinatieovereenkomst in beginsel wel onder dat verbod, dan kan zij toch zijn vrijgesteld, indien zij voldoet aan de voorwaarden van het derde lid van dat artikel. Dit artikellid bevat een algemene, niet op één specifieke categorie toegesneden, vrijstelling.</w:t>
      </w:r>
    </w:p>
    <w:p>
      <w:pPr>
        <w:pStyle w:val="Normal"/>
        <w:autoSpaceDE w:val="false"/>
        <w:rPr/>
      </w:pPr>
      <w:r>
        <w:rPr/>
      </w:r>
    </w:p>
    <w:p>
      <w:pPr>
        <w:pStyle w:val="Normal"/>
        <w:autoSpaceDE w:val="false"/>
        <w:rPr/>
      </w:pPr>
      <w:r>
        <w:rPr/>
        <w:t xml:space="preserve">Om het bedrijfsleven houvast te geven bij het beantwoorden van de vraag of een combinatieovereenkomst onder de Mededingingswet is toegestaan heb ik besloten op grond van artikel 5d, eerste lid, van die wet beleidsregels vast te stellen. Daarin wordt aangegeven hoe de raad van bestuur van de Nederlandse Mededingingsautoriteit het kartelverbod en de algemene vrijstelling van dat verbod zal toepassen op combinatieovereenkomsten. </w:t>
      </w:r>
    </w:p>
    <w:p>
      <w:pPr>
        <w:pStyle w:val="Normal"/>
        <w:autoSpaceDE w:val="false"/>
        <w:rPr/>
      </w:pPr>
      <w:r>
        <w:rPr/>
      </w:r>
    </w:p>
    <w:p>
      <w:pPr>
        <w:pStyle w:val="Normal"/>
        <w:autoSpaceDE w:val="false"/>
        <w:spacing w:lineRule="atLeast" w:line="240"/>
        <w:rPr/>
      </w:pPr>
      <w:r>
        <w:rPr/>
        <w:t xml:space="preserve">Bij brief van 18 september 2008 heeft mijn ministerie de belanghebbende organisaties geconsulteerd over conceptbeleidsregels voor combinatie-overeenkomsten. Op dat concept heeft mijn ministerie vele reacties ontvangen. </w:t>
      </w:r>
    </w:p>
    <w:p>
      <w:pPr>
        <w:pStyle w:val="Normal"/>
        <w:autoSpaceDE w:val="false"/>
        <w:spacing w:lineRule="atLeast" w:line="240"/>
        <w:rPr/>
      </w:pPr>
      <w:r>
        <w:rPr/>
        <w:t xml:space="preserve">Deze reacties hebben geleid tot een substantiële aanpassing van de conceptbeleidsregels. </w:t>
      </w:r>
    </w:p>
    <w:p>
      <w:pPr>
        <w:pStyle w:val="Normal"/>
        <w:autoSpaceDE w:val="false"/>
        <w:spacing w:lineRule="atLeast" w:line="240"/>
        <w:rPr/>
      </w:pPr>
      <w:r>
        <w:rPr/>
      </w:r>
    </w:p>
    <w:p>
      <w:pPr>
        <w:pStyle w:val="Normal"/>
        <w:autoSpaceDE w:val="false"/>
        <w:spacing w:lineRule="atLeast" w:line="240"/>
        <w:rPr/>
      </w:pPr>
      <w:r>
        <w:rPr/>
        <w:t xml:space="preserve">Vervolgens heeft mijn ministerie deze aangepaste versie van de beleidsregels bij brief van 19 december 2008 toegestuurd aan de organisaties die in het najaar 2008 hebben gereageerd op het eerste concept van de beleidsregels. In die brief wordt meegedeeld dat in de nieuwe versie van de beleidsregels terdege rekening is gehouden met hun reacties op het eerste concept. Voorts wordt meegedeeld dat deze beleidsregels nog niet officieel worden vastgesteld, maar eerst aan de belanghebbende organisaties worden toegestuurd en op de website van EZ gepubliceerd. Tot en met 31 maart 2009 kunnen marktpartijen commentaar geven op de werkbaarheid van de beleidsregels. Na die proefperiode worden de beleidsregels formeel vastgesteld en in de Staatscourant gepubliceerd. </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De minister van Economische Zaken</w:t>
      </w:r>
    </w:p>
    <w:p>
      <w:pPr>
        <w:pStyle w:val="Normal"/>
        <w:autoSpaceDE w:val="false"/>
        <w:spacing w:lineRule="atLeast" w:line="240"/>
        <w:ind w:hanging="1080"/>
        <w:rPr/>
      </w:pPr>
      <w:r>
        <w:rPr/>
        <w:t xml:space="preserve">                  </w:t>
      </w:r>
      <w:r>
        <w:rPr/>
        <w:t>M.J.A. van der Hoev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0:00Z</dcterms:created>
  <dc:creator/>
  <dc:description>------------------------</dc:description>
  <dc:language>en-US</dc:language>
  <cp:lastModifiedBy/>
  <dcterms:modified xsi:type="dcterms:W3CDTF">2009-02-05T13:44:00Z</dcterms:modified>
  <cp:revision>0</cp:revision>
  <dc:subject/>
  <dc:title/>
</cp:coreProperties>
</file>