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61 / 2080911590</w:t>
      </w:r>
    </w:p>
    <w:p>
      <w:pPr>
        <w:pStyle w:val="Normal"/>
        <w:rPr>
          <w:b/>
          <w:b/>
        </w:rPr>
      </w:pPr>
      <w:r>
        <w:rPr>
          <w:b/>
        </w:rPr>
      </w:r>
    </w:p>
    <w:p>
      <w:pPr>
        <w:pStyle w:val="Normal"/>
        <w:autoSpaceDE w:val="false"/>
        <w:rPr>
          <w:szCs w:val="20"/>
        </w:rPr>
      </w:pPr>
      <w:r>
        <w:rPr>
          <w:szCs w:val="20"/>
        </w:rPr>
        <w:t>Vragen van het lid Agema (PVV) aan de staatssecretaris van Volksgezondheid, Welzijn en Sport over het bericht dat de directie van een zorginstelling in Zandvoort een kort geding heeft aangespannen tegen een journalist die artikelen schreef over misstanden op een verpleegafdeling. (Ingezonden 3 febr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de berichten “Zwartboek over misstanden in tehuis” 1) en “Dit zijn uiterst kwalijke zaken” 2)? 3)</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Wanneer komt uw reactie op de brief van 28 november 2008 van zes voormalige medewerkers van de afdeling De Branding van Huis in de Duinen te Zandvoort waarin tientallen voorbeelden worden opgesomd van (zware) mishandeling, verwaarlozing, onvakkundige zorg en onheuse bejegening van zeer kwetsbare ouderen, waarop de vaste commissie voor Volksgezondheid, Welzijn en Sport u reeds op 1 december jl. heeft gevraagd een reactie te sturen?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Wat vindt u ervan dat de directie van Huis in de Duinen een kort geding heeft aangespannen dat 18 februari a.s. tegen journalist O. van M. dient, vanwege de artikelen die hij over Huis in de Duinen recent heeft gepubliceerd, en dat de voorgenomen gang naar de rechter ook nog eens wordt betaald met AWBZ-middelen omdat er niet vanuit moet worden gegaan dat directeur M. dit uit eigen zak betaalt?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Bent u op de hoogte van het feit dat de directie van Huis in de Duinen voormalig medewerker mevrouw M.K. een dwangsom wil opleggen van 13.500 euro voor scholing die zij niet heeft genoten, terwijl zij slechts 13 maanden heeft gewerkt op afdeling De Branding en dus feitelijk veel meer zou moeten gaan betalen dan ze ooit bij deze organisatie heeft verdiend? Deelt u de mening dat het een grove schande is dat zij op deze wijze onder druk worden gezet?</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 xml:space="preserve">Wat vindt u ervan dat een aantal van de door u eerder beantwoorde vragen over Huis in de Duinen onjuist blijken te zijn, omdat ze zijn gebaseerd op opgeschoonde en gefraudeerde dossiers van bewoners? 1) 2) Wat vind u ervan dat op deze wijze wordt getracht een Bronzen Keurmerk in de wacht te slepen? </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Deelt u de mening dat dossieronderzoek sowieso gebrekkige informatie oplevert, omdat niemand ooit zal rapporteren: “Ik heb mevrouw vandaag geen eten en drinken gegeven” of “Vandaag heb ik meneer zijn incontinentiemateriaal niet verschoond”? Zo nee, waarom niet?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 xml:space="preserve">Wie is er verantwoordelijk wanneer er binnen de muren van een zorginstelling strafbare feiten worden gepleegd, zoals (zware) mishandeling? Wie is verantwoordelijk als er door nalatige begeleiding van een locatiemanager onveilige situatie onnodig lang blijft bestaan? </w:t>
      </w:r>
    </w:p>
    <w:p>
      <w:pPr>
        <w:pStyle w:val="Normal"/>
        <w:autoSpaceDE w:val="false"/>
        <w:rPr>
          <w:szCs w:val="20"/>
        </w:rPr>
      </w:pPr>
      <w:r>
        <w:rPr>
          <w:szCs w:val="20"/>
        </w:rPr>
      </w:r>
    </w:p>
    <w:p>
      <w:pPr>
        <w:pStyle w:val="Normal"/>
        <w:autoSpaceDE w:val="false"/>
        <w:rPr>
          <w:szCs w:val="20"/>
        </w:rPr>
      </w:pPr>
      <w:r>
        <w:rPr>
          <w:szCs w:val="20"/>
        </w:rPr>
        <w:t>8</w:t>
      </w:r>
    </w:p>
    <w:p>
      <w:pPr>
        <w:pStyle w:val="Normal"/>
        <w:autoSpaceDE w:val="false"/>
        <w:rPr/>
      </w:pPr>
      <w:r>
        <w:rPr>
          <w:szCs w:val="20"/>
        </w:rPr>
        <w:t xml:space="preserve">Deelt u de mening dat er serieus onderzoek gedaan moet worden naar de aangegeven misstanden door de voormalige medewerkers, en dat uit het (niet) handelen van directeur M. sinds de eerste meldingen in februari 2008 van onder andere (zware) mishandeling blijkt dat hij daar pertinent geen zin in heeft en derhalve beter kan vertrekken? </w:t>
      </w:r>
    </w:p>
    <w:p>
      <w:pPr>
        <w:pStyle w:val="Normal"/>
        <w:autoSpaceDE w:val="false"/>
        <w:rPr>
          <w:szCs w:val="20"/>
        </w:rPr>
      </w:pPr>
      <w:r>
        <w:rPr>
          <w:szCs w:val="20"/>
        </w:rPr>
      </w:r>
    </w:p>
    <w:p>
      <w:pPr>
        <w:pStyle w:val="Normal"/>
        <w:autoSpaceDE w:val="false"/>
        <w:rPr>
          <w:szCs w:val="20"/>
        </w:rPr>
      </w:pPr>
      <w:r>
        <w:rPr>
          <w:szCs w:val="20"/>
        </w:rPr>
        <w:t>9</w:t>
      </w:r>
    </w:p>
    <w:p>
      <w:pPr>
        <w:pStyle w:val="Normal"/>
        <w:autoSpaceDE w:val="false"/>
        <w:rPr/>
      </w:pPr>
      <w:r>
        <w:rPr>
          <w:szCs w:val="20"/>
        </w:rPr>
        <w:t xml:space="preserve">Begrijpt u dat het de voormalige medewerkers van afdeling De Branding - die allemaal allang weer elders een mooie dienstbetrekking in hun prachtige vak hebben - te doen is om betere zorg voor de kwetsbare ouderen op deze afdeling omdat geen oudere zo bang hoeft te zijn dat ze ’s avonds bang of huilend in slaap valle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Haarlem &amp; omgeving, 24 januari 2009: “Zwartboek over ‘misstanden’ in tehuis” </w:t>
      </w:r>
    </w:p>
    <w:p>
      <w:pPr>
        <w:pStyle w:val="Normal"/>
        <w:autoSpaceDE w:val="false"/>
        <w:rPr/>
      </w:pPr>
      <w:r>
        <w:rPr>
          <w:szCs w:val="20"/>
        </w:rPr>
        <w:t xml:space="preserve">2) Weekblad Kennemerland Zuid, 12 januari 2009: “Dit zijn uiterst kwalijke zaken”  </w:t>
      </w:r>
    </w:p>
    <w:p>
      <w:pPr>
        <w:pStyle w:val="Normal"/>
        <w:autoSpaceDE w:val="false"/>
        <w:rPr>
          <w:szCs w:val="20"/>
        </w:rPr>
      </w:pPr>
      <w:r>
        <w:rPr>
          <w:szCs w:val="20"/>
        </w:rPr>
        <w:t xml:space="preserve">3) </w:t>
      </w:r>
      <w:r>
        <w:rPr/>
        <w:t>Aanhangsel Handelingen, vergaderjaar 2008-2009, nr. 699 en nr. 1075</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1:00Z</dcterms:created>
  <dc:creator/>
  <dc:description>------------------------</dc:description>
  <dc:language>en-US</dc:language>
  <cp:lastModifiedBy/>
  <cp:lastPrinted>2009-02-03T10:06:00Z</cp:lastPrinted>
  <dcterms:modified xsi:type="dcterms:W3CDTF">2009-02-03T13:18:00Z</dcterms:modified>
  <cp:revision>0</cp:revision>
  <dc:subject/>
  <dc:title/>
</cp:coreProperties>
</file>