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681 / 20809117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leden Depla en Besselink (beiden Pvda) aan staatssecretaris van Onderwijs, Cultuur en Wetenschap, mevrouw Van Bijsterveldt-Vliegenthart, over het niet kunnen herstellen van foutieve gegevens over vroegtijdig schoolverzuim bij de IBGroep. (Ingezonden 3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Is het u bekend dat jongeren die nog geen mbo-2-diploma hebben maar wel ingeschreven zijn bij een opleiding van de landmacht door de Informatie Beheer Groep (IB-Groep) als schoolverlater worden getel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orden scholen hierop afgerekend? Zo ja, deelt u de mening dat dit gecorrigeerd moet worden? Op welke termijn kan dit rechtgezet zij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Is het u bekend dat de IB-groep in de correspondentie naar scholen aangeeft dat hun gegevens per school van het aantal vroegtijdig schoolverlaters niet hoeven te kloppen? Is het u bekend dat IB-groep weigert te corresponderen met scholen over jongeren die ten onrechte als vroegtijdig schoolverlater staan geregistreerd bij de IB-groep? Bent u bereid hier wat aan te do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2:00Z</dcterms:created>
  <dc:creator/>
  <dc:description>------------------------</dc:description>
  <dc:language>en-US</dc:language>
  <cp:lastModifiedBy/>
  <dcterms:modified xsi:type="dcterms:W3CDTF">2009-02-03T09:53:00Z</dcterms:modified>
  <cp:revision>0</cp:revision>
  <dc:subject/>
  <dc:title/>
</cp:coreProperties>
</file>