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vaste commissie</w:t>
      </w:r>
    </w:p>
    <w:p>
      <w:pPr>
        <w:pStyle w:val="Normal"/>
        <w:rPr/>
      </w:pPr>
      <w:r>
        <w:rPr/>
        <w:t xml:space="preserve">Voor Nederlandse Antilliaanse en Arubaanse </w:t>
      </w:r>
    </w:p>
    <w:p>
      <w:pPr>
        <w:pStyle w:val="Normal"/>
        <w:rPr/>
      </w:pPr>
      <w:r>
        <w:rPr/>
        <w:t>Zaken.</w:t>
      </w:r>
    </w:p>
    <w:p>
      <w:pPr>
        <w:pStyle w:val="Normal"/>
        <w:rPr/>
      </w:pPr>
      <w:r>
        <w:rPr/>
      </w:r>
    </w:p>
    <w:p>
      <w:pPr>
        <w:pStyle w:val="Normal"/>
        <w:rPr/>
      </w:pPr>
      <w:r>
        <w:rPr/>
      </w:r>
    </w:p>
    <w:p>
      <w:pPr>
        <w:pStyle w:val="Normal"/>
        <w:rPr/>
      </w:pPr>
      <w:r>
        <w:rPr/>
      </w:r>
    </w:p>
    <w:p>
      <w:pPr>
        <w:pStyle w:val="Normal"/>
        <w:rPr/>
      </w:pPr>
      <w:r>
        <w:rPr/>
        <w:t>Den Haag, 1 februari 2009</w:t>
      </w:r>
    </w:p>
    <w:p>
      <w:pPr>
        <w:pStyle w:val="Normal"/>
        <w:rPr/>
      </w:pPr>
      <w:r>
        <w:rPr/>
      </w:r>
    </w:p>
    <w:p>
      <w:pPr>
        <w:pStyle w:val="Normal"/>
        <w:rPr/>
      </w:pPr>
      <w:r>
        <w:rPr/>
      </w:r>
    </w:p>
    <w:p>
      <w:pPr>
        <w:pStyle w:val="Normal"/>
        <w:rPr/>
      </w:pPr>
      <w:r>
        <w:rPr/>
        <w:t>Geachte voorzitter/collegae,</w:t>
      </w:r>
    </w:p>
    <w:p>
      <w:pPr>
        <w:pStyle w:val="Normal"/>
        <w:rPr/>
      </w:pPr>
      <w:r>
        <w:rPr/>
      </w:r>
    </w:p>
    <w:p>
      <w:pPr>
        <w:pStyle w:val="Normal"/>
        <w:rPr/>
      </w:pPr>
      <w:r>
        <w:rPr/>
        <w:t>Hierbij namens de PVV, de beloofde evaluatie en conclusies over het afgelopen POK.</w:t>
      </w:r>
    </w:p>
    <w:p>
      <w:pPr>
        <w:pStyle w:val="Normal"/>
        <w:rPr/>
      </w:pPr>
      <w:r>
        <w:rPr/>
      </w:r>
    </w:p>
    <w:p>
      <w:pPr>
        <w:pStyle w:val="Normal"/>
        <w:rPr/>
      </w:pPr>
      <w:r>
        <w:rPr/>
      </w:r>
    </w:p>
    <w:p>
      <w:pPr>
        <w:pStyle w:val="Normal"/>
        <w:rPr/>
      </w:pPr>
      <w:r>
        <w:rPr/>
        <w:t>De gehele week is gebleken dat alle delegaties met hun eigen agenda’s bezig waren en nagenoeg niet bereid waren te bewegen op welk agendapunt dan ook. Teneinde tot een aantal conclusies te komen zijn volgende feitelijkheden van belang:</w:t>
      </w:r>
    </w:p>
    <w:p>
      <w:pPr>
        <w:pStyle w:val="Normal"/>
        <w:rPr/>
      </w:pPr>
      <w:r>
        <w:rPr/>
      </w:r>
    </w:p>
    <w:p>
      <w:pPr>
        <w:pStyle w:val="Normal"/>
        <w:rPr/>
      </w:pPr>
      <w:r>
        <w:rPr/>
        <w:t>1)</w:t>
      </w:r>
    </w:p>
    <w:p>
      <w:pPr>
        <w:pStyle w:val="Normal"/>
        <w:rPr/>
      </w:pPr>
      <w:r>
        <w:rPr/>
        <w:t xml:space="preserve"> </w:t>
      </w:r>
      <w:r>
        <w:rPr/>
        <w:t>Een belachelijke vertoning was natuurlijk het begin van het POK. Opnieuw kwamen uitspraken van mijn persoon op tafel en dat resulteerde kennelijk in de beslissing van twee bewindslieden, namelijk minister president Oduber en minister Croes, teneinde niet te verschijnen op hun respectievelijke agendapunten die week. Ik heb het zeer teleurstellend gevonden dat binnen de delegatie na diverse schorsingen eerder ingenomen standpunten werden gewijzigd, waarna de Nederlandse delegatie toch akkoord is gegaan met het wegblijven van minister Croes. Dit terwijl in eerste instantie de Nederlandse delegatie het standpunt had ingenomen dat beide bewindslieden op hun respectievelijke agendapunten aanwezig dienden te zijn. Als officiële reden werd aangegeven dat minister Croes niet in Aruba, maar in de VS, aanwezig zou zijn.</w:t>
      </w:r>
    </w:p>
    <w:p>
      <w:pPr>
        <w:pStyle w:val="Normal"/>
        <w:rPr/>
      </w:pPr>
      <w:r>
        <w:rPr/>
      </w:r>
    </w:p>
    <w:p>
      <w:pPr>
        <w:pStyle w:val="Normal"/>
        <w:rPr/>
      </w:pPr>
      <w:r>
        <w:rPr/>
        <w:t>2)</w:t>
      </w:r>
    </w:p>
    <w:p>
      <w:pPr>
        <w:pStyle w:val="Normal"/>
        <w:rPr/>
      </w:pPr>
      <w:r>
        <w:rPr/>
        <w:t xml:space="preserve">Duidelijk werd dat enkel de Antilianen en Arubanen zich kennelijk van stevige taal mochten bedienen. Tijdens de behandeling van de VIA/VIR werd de Nederlandse delegatie beticht van het hebben van racistische en discriminerende motieven. Deze woorden zijn als zodanig niet terug genomen. Ik ben van mening dat dit ook niet hoeft. Indien men vind dat deze motieven racistisch of discriminatoir zijn zou ik echter gewoon graag een uitleg willen hebben. Op het moment dat ik het woord “rotzooi” in de context van criminele Antilianen gebruikte was het huis te klein. Opnieuw deden de lange tenen van de Antilianen en Arubanen van zich spreken en moest er geschorst worden. Laat ik voorop stellen dat ieder vogeltje zingt zoals zij gebekt is. In een parlementaire delegatie moet ook iedere fractie zich kunnen uiten en een punt kunnen maken. Of men zich hier in kan vinden is natuurlijk open voor debat. Let wel; dit is een parlementair overleg en geen diplomatiek overleg. Natuurlijk zijn er regels van goed fatsoen, echter standpunten moeten op een harde en directe wijze geuit kunnen worden.  Dit punt zou later in de week een belangrijke smet op de Nederlandse delegatie werpen. </w:t>
      </w:r>
    </w:p>
    <w:p>
      <w:pPr>
        <w:pStyle w:val="Normal"/>
        <w:rPr/>
      </w:pPr>
      <w:r>
        <w:rPr/>
      </w:r>
    </w:p>
    <w:p>
      <w:pPr>
        <w:pStyle w:val="Normal"/>
        <w:rPr/>
      </w:pPr>
      <w:r>
        <w:rPr/>
        <w:t>3)</w:t>
      </w:r>
    </w:p>
    <w:p>
      <w:pPr>
        <w:pStyle w:val="Normal"/>
        <w:rPr/>
      </w:pPr>
      <w:r>
        <w:rPr/>
        <w:t>Tijdens het POK bleek dat minister Croes had gelogen over zijn aanwezigheid in de VS. Hierover werd in het POK een kleine opmerking over gemaakt, waarna deze met een grap werd afgedaan. Tijdens deze behandeling heeft de Nederlandse delegatie op een slappe manier over zich heen laten lopen. Dit feit was een buitengewone grove schoffering van een Nederlandse parlementaire delegatie.</w:t>
      </w:r>
    </w:p>
    <w:p>
      <w:pPr>
        <w:pStyle w:val="Normal"/>
        <w:rPr/>
      </w:pPr>
      <w:r>
        <w:rPr/>
      </w:r>
    </w:p>
    <w:p>
      <w:pPr>
        <w:pStyle w:val="Normal"/>
        <w:rPr/>
      </w:pPr>
      <w:r>
        <w:rPr/>
        <w:t xml:space="preserve">4) </w:t>
      </w:r>
    </w:p>
    <w:p>
      <w:pPr>
        <w:pStyle w:val="Normal"/>
        <w:rPr/>
      </w:pPr>
      <w:r>
        <w:rPr/>
        <w:t>Tijdens de behandeling van het agendapunt over de VIA/VIR regeling bleek duidelijk dat de woorden “registratie”en “etniciteit”niet in de slotverklaring mochten komen. De Nederlandse delegatie had aanvankelijk gesteld dat deze mogelijkheid expliciet open gehouden moest worden en men sprak de wens uit dat dit in de slotverklaring tot uiting zou komen. Uiteindelijk is hiervan in de Slotverklaring niets terug te vinden.</w:t>
      </w:r>
    </w:p>
    <w:p>
      <w:pPr>
        <w:pStyle w:val="Normal"/>
        <w:rPr/>
      </w:pPr>
      <w:r>
        <w:rPr/>
      </w:r>
    </w:p>
    <w:p>
      <w:pPr>
        <w:pStyle w:val="Normal"/>
        <w:rPr/>
      </w:pPr>
      <w:r>
        <w:rPr/>
        <w:t>5)</w:t>
      </w:r>
    </w:p>
    <w:p>
      <w:pPr>
        <w:pStyle w:val="Normal"/>
        <w:rPr/>
      </w:pPr>
      <w:r>
        <w:rPr/>
        <w:t xml:space="preserve">Op woensdag vonden alle delegatieleden een groot aantal stukken op hun tafel, waaronder een stuk over een onderzoek aangaande corruptie in Nederland. Uit een artikel in Amigoe van donderdag bleek dat minister Croes nog steeds in Aruba was en dat hij gewoon Brinkman niet wilde spreken. Tevens stelde minister Croes dat hij woensdag via de Arubaanse delegatie een stuk had laten rondsturen over corruptie in Nederland en dat hij dit had gedaan om “Brinkman de mond te snoeren”. Ik heb donderdagavond een aantal leden van de delegatie dit stuk laten lezen en gezegd dat ik persoonlijk dit niet over mijn kant kon laten gaan. Ik heb later op de avond ook de voorzitter de heer Van Beek deze mededeling gedaan en het stuk laten lezen. De volgende dag heb ik ’s ochtends het agendapunt van de PG afgewacht. Een half uur voordat dit agendapunt was afgelopen heb ik de voorzitter, de heer Van Beek gevraagd, of hij mijn spreektekst wilde inzien. Dit wilde hij niet. Nadat het agendapunt van de PG was afgelopen heb ik in een persoonlijk punt ingebroken en gesteld dat ik het zeer teleurstellend vond dat de Arubaanse delegatie zich lieten misbruiken door een leugenachtige minister en een politieke lafaard. Na een schorsing werd ik op instigatie van de voorzitter, de heer Van Beek, de delegatie uit gezet, vanwege vermeende opzettelijke schoffering. </w:t>
      </w:r>
    </w:p>
    <w:p>
      <w:pPr>
        <w:pStyle w:val="Normal"/>
        <w:rPr/>
      </w:pPr>
      <w:r>
        <w:rPr/>
      </w:r>
    </w:p>
    <w:p>
      <w:pPr>
        <w:pStyle w:val="Normal"/>
        <w:rPr/>
      </w:pPr>
      <w:r>
        <w:rPr/>
        <w:t xml:space="preserve">6) </w:t>
      </w:r>
    </w:p>
    <w:p>
      <w:pPr>
        <w:pStyle w:val="Normal"/>
        <w:rPr/>
      </w:pPr>
      <w:r>
        <w:rPr/>
        <w:t>Uiteindelijk is zonder mij een slotverklaring opgemaakt die werkelijk nergens op slaat. Ik heb alle conclusies eruit gefilterd en kom tot een totaal van anderhalf A4-tje, waarin werkelijk niets concreets wordt geconcludeerd nog afgesproken. De wens over agendapunt VI van de Antilliaanse en Arubaanse delegatie over de registratie op grond van etniciteit wordt volledig ingewilligd.</w:t>
      </w:r>
    </w:p>
    <w:p>
      <w:pPr>
        <w:pStyle w:val="Normal"/>
        <w:rPr/>
      </w:pPr>
      <w:r>
        <w:rPr/>
      </w:r>
    </w:p>
    <w:p>
      <w:pPr>
        <w:pStyle w:val="Normal"/>
        <w:rPr/>
      </w:pPr>
      <w:r>
        <w:rPr/>
        <w:t>Als ik deze feitelijkheden overdenk en hierbij rekening hou met de ervaring van het POK in januari 2008 en het POK in juni 2008, kom ik tot de volgende conclusies.</w:t>
      </w:r>
    </w:p>
    <w:p>
      <w:pPr>
        <w:pStyle w:val="Normal"/>
        <w:rPr/>
      </w:pPr>
      <w:r>
        <w:rPr/>
      </w:r>
    </w:p>
    <w:p>
      <w:pPr>
        <w:pStyle w:val="Normal"/>
        <w:numPr>
          <w:ilvl w:val="0"/>
          <w:numId w:val="1"/>
        </w:numPr>
        <w:rPr/>
      </w:pPr>
      <w:r>
        <w:rPr/>
        <w:t xml:space="preserve">Het POK is dood en volledig weggegooid geld. Ik heb sterk het vermoeden dat zeker de Antilianen en Arubanen, gezien het feit dat zij in de zomer vaak een week eerder komen, dit POK als een prettig uitje ervaren. Enig nut zie ik er niet in. Ik zou dan ook willen ijveren voor het geheel afschaffen van het POK. </w:t>
      </w:r>
    </w:p>
    <w:p>
      <w:pPr>
        <w:pStyle w:val="Normal"/>
        <w:numPr>
          <w:ilvl w:val="0"/>
          <w:numId w:val="1"/>
        </w:numPr>
        <w:rPr/>
      </w:pPr>
      <w:r>
        <w:rPr/>
        <w:t>Ook zitten we nu in een fase, waarbij de consensus Rijkswetten door de Kamers moeten worden behandeld, dus feitelijk heeft het komende jaar een POK ook absoluut geen zin. Dus afzien van het POK in juni lijkt mij in ieder geval noodzakelijk. Dan kunnen we later nog bezien of er een meerderheid is voor totaal afschaffen van het POK of een ander overleg.</w:t>
      </w:r>
    </w:p>
    <w:p>
      <w:pPr>
        <w:pStyle w:val="Normal"/>
        <w:numPr>
          <w:ilvl w:val="0"/>
          <w:numId w:val="1"/>
        </w:numPr>
        <w:rPr/>
      </w:pPr>
      <w:r>
        <w:rPr/>
        <w:t>Mijn verwijdering uit de delegatie is een grove belediging van ruim 600.000 stemmers op de PVV. Ik heb niets anders dan de waarheid gesproken, maar inderdaad soms is de waarheid hard. Feitelijk was het ook volgens de regels niet mogelijk een delegatielid door de andere leden van de delegatie te verwijderen. De volgende keer zal de PVV altijd zijn ondubbelzinnige bewoording handhaven. Dat betekent ook dat de volgende keer ondergetekende de delegatie nimmer zal verlaten, ook al staan de overige delegatieleden op haar kop.</w:t>
      </w:r>
    </w:p>
    <w:p>
      <w:pPr>
        <w:pStyle w:val="Normal"/>
        <w:numPr>
          <w:ilvl w:val="0"/>
          <w:numId w:val="1"/>
        </w:numPr>
        <w:rPr/>
      </w:pPr>
      <w:r>
        <w:rPr/>
        <w:t xml:space="preserve">Ik kom tot de conclusie dat met de schoffering van minister Croes en mijn verwijdering uit de delegatie, de voorzitter van de commissie NAAZ de heer Van Beek niet opgewassen is haar taak als standvastig voorzitter van een dergelijke delegatie uit te voeren. Ik concludeer derhalve ook dat het absoluut onwenselijk is dat de heer Van Beek ooit nog eens een dergelijke delegatie in de toekomst leidt. </w:t>
      </w:r>
    </w:p>
    <w:p>
      <w:pPr>
        <w:pStyle w:val="Normal"/>
        <w:numPr>
          <w:ilvl w:val="0"/>
          <w:numId w:val="1"/>
        </w:numPr>
        <w:rPr/>
      </w:pPr>
      <w:r>
        <w:rPr/>
        <w:t xml:space="preserve">Verder houdt de fractie van de PVV zich het recht voor te ijveren dat  elk overleg aangaande Antilliaanse en Arubaanse zaken openbaar wordt gemaakt.  </w:t>
      </w:r>
    </w:p>
    <w:p>
      <w:pPr>
        <w:pStyle w:val="Normal"/>
        <w:rPr/>
      </w:pPr>
      <w:r>
        <w:rPr/>
      </w:r>
    </w:p>
    <w:p>
      <w:pPr>
        <w:pStyle w:val="Normal"/>
        <w:rPr/>
      </w:pPr>
      <w:r>
        <w:rPr/>
      </w:r>
    </w:p>
    <w:p>
      <w:pPr>
        <w:pStyle w:val="Normal"/>
        <w:rPr/>
      </w:pPr>
      <w:r>
        <w:rPr/>
      </w:r>
    </w:p>
    <w:p>
      <w:pPr>
        <w:pStyle w:val="Normal"/>
        <w:rPr/>
      </w:pPr>
      <w:r>
        <w:rPr/>
        <w:t>HERO BRINK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56:00Z</dcterms:created>
  <dc:creator/>
  <dc:description>------------------------</dc:description>
  <dc:language>en-US</dc:language>
  <cp:lastModifiedBy/>
  <cp:lastPrinted>2009-02-03T14:49:00Z</cp:lastPrinted>
  <dcterms:modified xsi:type="dcterms:W3CDTF">2009-02-03T13:57:00Z</dcterms:modified>
  <cp:revision>0</cp:revision>
  <dc:subject/>
  <dc:title/>
</cp:coreProperties>
</file>