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725 / 20809118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Van Hijum (CDA) aan de minister van Sociale Zaken en Werkgelegenheid over de CAO die uitzendorganisatie VIA voor Oost-Europese arbeidsmigranten afsluit en die onder de Nederlandse CAO zit. (www.internetvakbond.nl, 30 januari 2009) (Ingezonden 3 februar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34:00Z</dcterms:created>
  <dc:creator/>
  <dc:description>------------------------</dc:description>
  <dc:language>en-US</dc:language>
  <cp:lastModifiedBy/>
  <cp:lastPrinted>2009-02-03T13:35:00Z</cp:lastPrinted>
  <dcterms:modified xsi:type="dcterms:W3CDTF">2009-02-03T12:35:00Z</dcterms:modified>
  <cp:revision>0</cp:revision>
  <dc:subject/>
  <dc:title/>
</cp:coreProperties>
</file>