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789 / 20809118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minister van Justitie over "Stoplichten als melkkoe". (Ingezonden 4 februari 2009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Kent u het bericht dat in Italië op grote schaal door de overheid is geknoeid met de afstelling van verkeerslichten, waardoor ruim 100.000 personen ten onrechte beboet zij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Wat gaat u doen om ervoor te zorgen dat Italië de procedures tegen Nederlandse gedupeerden staakt en door Nederlanders ten onrechte betaalde boetes terug worden betaa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Wilt u de Nederlandse medewerking aan het innen van dergelijke sancties op grond van de Wet wederzijdse erkenning en tenuitvoerlegging strafrechtelijke sancties onmiddellijk stopzett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Wilt u er bij uw Italiaanse collega op aandringen dat hij Nederlanders die ten onrechte een italiaanse boete in hun maag gesplitst kregen zijn excuses aanbiedt en hen compenseert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Herinnert u zich nog, dat u een motie 2) om de Wet wederzijdse erkenning en tenuitvoerlegging strafrechtelijke sancties na twee jaar te evalueren, heeft ontraden? Bent u bereid die motie nu alsnog uit te voeren? Zo nee, waarom niet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www.nu.nl/algemeen/1908888/stoplichten-als-melkkoe.html</w:t>
        </w:r>
      </w:hyperlink>
      <w:r>
        <w:rPr/>
        <w:t> </w:t>
      </w:r>
    </w:p>
    <w:p>
      <w:pPr>
        <w:pStyle w:val="Normal"/>
        <w:rPr/>
      </w:pPr>
      <w:r>
        <w:rPr/>
        <w:t xml:space="preserve">2) Kamerstuk 30 699, nr. 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1908888/stoplichten-als-melkko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7:00Z</dcterms:created>
  <dc:creator/>
  <dc:description>------------------------</dc:description>
  <dc:language>en-US</dc:language>
  <cp:lastModifiedBy/>
  <cp:lastPrinted>2009-02-04T10:22:00Z</cp:lastPrinted>
  <dcterms:modified xsi:type="dcterms:W3CDTF">2009-02-04T10:57:00Z</dcterms:modified>
  <cp:revision>0</cp:revision>
  <dc:subject/>
  <dc:title/>
</cp:coreProperties>
</file>