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negen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inzake opvang asielzoekers in lidstat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color w:val="000000"/>
          <w:szCs w:val="22"/>
        </w:rPr>
        <w:t>Dublin verordening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Eurodac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Intrekking richtlijnen metrologie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22"/>
        </w:rPr>
        <w:t>Mededeling maritieme ruimtelijke orden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gevaarlijke stoffen in elektrische apparatuur (RoHS)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afgedankte elektronische apparatuur (WEEE)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Marco Polo II programma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Actieplan en Richtlijn Intelligente vervoerssystem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144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144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4" w:name="bm_date"/>
          <w:r>
            <w:rPr>
              <w:rFonts w:cs="Verdana"/>
              <w:szCs w:val="18"/>
            </w:rPr>
            <w:t>4 februar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1:00Z</dcterms:created>
  <dc:creator/>
  <dc:description>------------------------</dc:description>
  <dc:language>en-US</dc:language>
  <cp:lastModifiedBy/>
  <dcterms:modified xsi:type="dcterms:W3CDTF">2009-02-04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