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het kabinet over de brief van 18 december 2008 inzake het tracé voor de Randstad 380 kV verbinding Noordring (31574, nr. 4).</w:t>
      </w:r>
    </w:p>
    <w:p>
      <w:pPr>
        <w:pStyle w:val="Normal"/>
        <w:rPr/>
      </w:pPr>
      <w:r>
        <w:rPr/>
      </w:r>
    </w:p>
    <w:p>
      <w:pPr>
        <w:pStyle w:val="Normal"/>
        <w:rPr/>
      </w:pPr>
      <w:r>
        <w:rPr/>
        <w:t>Het kabinet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griffier van de commissie,</w:t>
      </w:r>
    </w:p>
    <w:p>
      <w:pPr>
        <w:pStyle w:val="Normal"/>
        <w:rPr/>
      </w:pPr>
      <w:r>
        <w:rPr/>
        <w:t>Franke</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het, gelet op de slagaderfunctie van de verbinding enerzijds en de onbekende risico’s en beperkte kennis over verkabeling met een wattage van 2640 MW anderzijds, niet een onevenredig groot risico om te kiezen voor een verkabeling van deze lengte?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Zou het niet raadzaam zijn eerst een korter proeftracé in werking te nemen? Zijn de mogelijkheden hiervoor, en het nut hiervan, voldoende onderzo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in het algemeen de bezwaren tegen een dubbele mast, waar deze technisch gezien mogelijk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een beeld geven van de concrete risico’s die gepaard gaan met ondergrondse aanleg?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t zijn de exacte gevolgen van een situatie waarin de netcapaciteit niet kan worden gegarandeerd? Is er dan sprake van stroomstoring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een overzicht geven van alle onderzoeken ten aanzien van de maximale afstanden voor ondergrondse verkabel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spacing w:before="0" w:after="0"/>
              <w:rPr/>
            </w:pPr>
            <w:r>
              <w:rPr/>
              <w:t>7</w:t>
            </w:r>
          </w:p>
        </w:tc>
        <w:tc>
          <w:tcPr>
            <w:tcW w:w="7371" w:type="dxa"/>
            <w:tcBorders/>
          </w:tcPr>
          <w:p>
            <w:pPr>
              <w:pStyle w:val="Normal"/>
              <w:widowControl/>
              <w:bidi w:val="0"/>
              <w:spacing w:before="60" w:after="60"/>
              <w:rPr/>
            </w:pPr>
            <w:r>
              <w:rPr/>
              <w:t>Waarom wordt het door Tennet en Tractabel geadviseerde maximum aantal kilometers voor verkabeling met een wattage van 2640 MW volledig benu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zou er maar liefst zes tot acht jaar aan onderzoek nodig zijn om tot de conclusie te komen of meer verkabeling wel of niet mogelijk is? Waarom zou dat niet sneller kunnen, zeker nu op dit moment al een grote sprong gemaakt lijkt te wor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indicatie geven van de terugverdientijd van de naar schatting € 700 miljoen die met de voorgestelde aanleg zijn gemo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mede met het oog op toekomstige, soortgelijke planologische kernbeslissingen, wanneer verkabeling ‘technisch onvermijdelijk’ is? Kunt u tevens aangeven hoe het kan zijn dat een relatief nieuwe en geenszins volledig ontwikkelde techniek als verkabeling van 2640 MW ‘technisch onvermijdelijk’ kan zij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t is concreet de beperkende factor als het gaat om de verkabeling over langere afstanden? Is dat het percentage ondergronds, dat op de Zuidring immers al 50% gaat bedragen? Of is het de lengte als zodanig die het voornaamste obstakel vormt? Vanaf welke lengte in kilometers zou ondergrondse aanleg niet verantwoord z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zijn de meerkosten voor ondergrondse aanleg van de 150 kV in het natuurgebied bij Wilck? Zijn deze meegenomen in de geraamde kosten van € 700 miljo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arom behoort een gebundelde, bovengrondse combinatie van de 380 kV en de reeds bestaande 150 kV op een dubbele mast bij het Natura 2000 gebied De Wilck, niet tot de mogelijkheden? Indien dit wel mogelijk is, kunt u aangeven waarom dit niet gewenst is? Kunt u in dat geval tevens aangeven wat het kostenverschil is tussen gebundelde, bovengrondse combinatie enerzijds en een bovengrondse 380 kV verbinding in combinatie met een verkabelde 150 kV verbinding anderzijd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zou het saneren van de bestaande 150 kV verbinding in de westflank van de Haarlemmermeer eruit moeten zien? Hoe verloop het overleg tussen de projectpartners en TenneT hierove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nneer kan de aangekondigde structuurvisie verwacht wor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Is het niet mogelijk om toch het Natura 2000 gebied De Wilck te sparen en ondergronds aan te leg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elke risico’s zijn er ten aanzien van de netcapaciteit als over een lengte van 85 km, niet 20 km maar 24 km ondergronds wordt aangelegd? Zijn deze niet verwaarloosbaar? Of heeft deze wijziging te hoge kosten tot gevolg, die ook van invloed zijn geweest op de besluitvorming? Is het juist dat deze kosten dan € 40 miljoen extra zouden bedragen? Op welke manier zijn de belangen van De Wilck en Haarlemmermeer tegen elkaar afgewo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nneer is een besluit te verwachten over het tracé het Noordzeekanaal Spaarnwoude?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elke natuur doeltype heeft het natuurgebied bij Wilck? Maakt het open karakter van het landschap deel uit van de landschappelijke waarde van het gebie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Is het technisch mogelijk om de 0,5 à één km uitgespaarde ondergrondse aanleg in de noordelijke ring extra in te zetten in de zuidelijke ring? Zo nee, waarom ni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Is het ook in de toekomst gegarandeerd dat slechts de Natuurbeschermingswet als het geëigende instrumentarium geldt om de belangen van de natuur voldoende te bescherm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veel zouden de kosten voor de verbinding tussen Zoetermeer-Beverwijk in totaal bedragen als deze voor 100% ondergronds zou worden aangelegd? Gaat het dan om 65 km? Bedragen de kosten in dat geval in totaal € 1.35 miljard, gebaseerd op de berekening dat de kosten € 10 miljoen bedragen per extra kilometer, dat in totaal € 650 miljoen is dat komt bovenop de genoemde € 700 miljo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Op welke manier zal de Kamer op de hoogte gehouden worden van de informatiebijeenkomsten met bewoners?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weet u zo zeker dat de vertraging op de Zuidring geen enkel gevolg heeft voor de leveringszekerheid in de Randstad? Er is toch sprake van congestiemanagement? Heeft de vertraging ook geen enkel gevolg voor aansluitingen van nieuwe productie-eenheden die wel of niet aangesloten wor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
  <dc:description>------------------------</dc:description>
  <dc:language>en-US</dc:language>
  <cp:lastModifiedBy/>
  <dcterms:modified xsi:type="dcterms:W3CDTF">2009-02-04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