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C. Buij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6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Ulenbelt over de maatregelen binnen de WW die resulteren in een verminderd dagloon bij een volgende uitkering</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9390/208090775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VV/FB/09/179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5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Ulenbelt (SP) over de maatregelen binnen de WW die resulteren in een verminderd dagloon bij een volgende uitkering.</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autoSpaceDE w:val="false"/>
        <w:rPr/>
      </w:pPr>
      <w:r>
        <w:rPr/>
      </w:r>
      <w:r>
        <w:br w:type="page"/>
      </w:r>
    </w:p>
    <w:p>
      <w:pPr>
        <w:pStyle w:val="Normal"/>
        <w:autoSpaceDE w:val="false"/>
        <w:rPr/>
      </w:pPr>
      <w:r>
        <w:rPr/>
        <w:t>Vragen van het lid Ulenbelt (SP) aan de minister van Sociale Zaken en Werkgelegenheid over de maatregelen binnen de WW die resulteren in een verminderd dagloon bij een volgende uitkering. (Ingezonden 15 december 2008)</w:t>
      </w:r>
    </w:p>
    <w:p>
      <w:pPr>
        <w:pStyle w:val="Normal"/>
        <w:autoSpaceDE w:val="false"/>
        <w:rPr/>
      </w:pPr>
      <w:r>
        <w:rPr/>
      </w:r>
    </w:p>
    <w:p>
      <w:pPr>
        <w:pStyle w:val="Normal"/>
        <w:autoSpaceDE w:val="false"/>
        <w:rPr/>
      </w:pPr>
      <w:r>
        <w:rPr/>
        <w:t>1</w:t>
        <w:br/>
        <w:t>Wat is uw reactie op de uitspraak van de rechtbank in Breda van 14 juli 2008? 1) Wat is uw reactie op de uitspraak van de rechtbank in Haarlem van 18 december 2007? 2)</w:t>
        <w:br/>
      </w:r>
    </w:p>
    <w:p>
      <w:pPr>
        <w:pStyle w:val="Normal"/>
        <w:autoSpaceDE w:val="false"/>
        <w:rPr/>
      </w:pPr>
      <w:r>
        <w:rPr/>
        <w:t>2</w:t>
        <w:br/>
        <w:t>Deelt u de mening dat het onrechtvaardig is dat de gevolgen van de maatregel op een WW-uitkering gevolgen hebben die veel verder reiken dan bij het nemen van die maatregel is voorzien en bedoeld? Zo ja, kunt u dat toelichten? Zo neen, wat is uw mening?</w:t>
      </w:r>
    </w:p>
    <w:p>
      <w:pPr>
        <w:pStyle w:val="Normal"/>
        <w:autoSpaceDE w:val="false"/>
        <w:rPr/>
      </w:pPr>
      <w:r>
        <w:rPr/>
      </w:r>
    </w:p>
    <w:p>
      <w:pPr>
        <w:pStyle w:val="Normal"/>
        <w:autoSpaceDE w:val="false"/>
        <w:rPr/>
      </w:pPr>
      <w:r>
        <w:rPr/>
        <w:t>3</w:t>
        <w:br/>
      </w:r>
      <w:r>
        <w:rPr>
          <w:rStyle w:val="Tdefaulth18"/>
        </w:rPr>
        <w:t>Heeft de regelgever deze gevolgen niet alleen voorzien, maar ook bewust ingevoerd om het niet nakomen van verplichtingen op deze manier zwaarder te straffen?</w:t>
      </w:r>
    </w:p>
    <w:p>
      <w:pPr>
        <w:pStyle w:val="Normal"/>
        <w:autoSpaceDE w:val="false"/>
        <w:rPr/>
      </w:pPr>
      <w:r>
        <w:rPr/>
      </w:r>
    </w:p>
    <w:p>
      <w:pPr>
        <w:pStyle w:val="Normal"/>
        <w:autoSpaceDE w:val="false"/>
        <w:rPr/>
      </w:pPr>
      <w:r>
        <w:rPr/>
        <w:t>Antwoord 1, 2 en 3.</w:t>
      </w:r>
    </w:p>
    <w:p>
      <w:pPr>
        <w:pStyle w:val="Normal"/>
        <w:autoSpaceDE w:val="false"/>
        <w:rPr/>
      </w:pPr>
      <w:r>
        <w:rPr/>
        <w:t>Een maatregel bij een WW-uitkering die valt in de referteperiode voor de dagloonvaststelling van een volgend uitkeringsrecht, heeft inderdaad gevolgen voor de hoogte van het dagloon van het volgende uitkeringsrecht. Deze gevolgen zijn ook voorzien. Bij de zaken die bij de rechtbank voorlagen, ging het om de hoogte van het dagloon van een WAZO-uitkering (beroep werd in december 2007 gegrond verklaard) en de hoogte van het dagloon van een WIA-uitkering (beroep werd in juli 2008 ongegrond verklaard, hoger beroep is door betrokkene ingesteld). Uitgangspunten voor het Besluit dagloonregels werknemersverzekeringen zijn eenvoud en uniformiteit van de regelgeving, beperking van de administratieve lasten en verlaging van de uitvoeringskosten. Het dagloon wordt daarbij gebaseerd op het genoten loon (het historisch dagloon), waarbij het dagloon (min of meer) gelijk is aan het premieloon.</w:t>
      </w:r>
    </w:p>
    <w:p>
      <w:pPr>
        <w:pStyle w:val="Normal"/>
        <w:autoSpaceDE w:val="false"/>
        <w:rPr/>
      </w:pPr>
      <w:r>
        <w:rPr/>
      </w:r>
    </w:p>
    <w:p>
      <w:pPr>
        <w:pStyle w:val="Normal"/>
        <w:autoSpaceDE w:val="false"/>
        <w:rPr/>
      </w:pPr>
      <w:r>
        <w:rPr/>
        <w:t>Dat een maatregel tijdens de WW-periode doorwerkt in het dagloon van een volgende uitkering is een geaccepteerd neveneffect, zoals ook in de toelichting op het Besluit (Staatsblad 2005, 546) is opgenomen. Het gaat bij de doorwerking in het dagloon niet om een “straf”, maar om de consequentie van het streven om bij de berekening van een dagloon één algemeen systeem te hanteren om rekening te houden met in de referteperiode ontvangen uitkeringen. Dat is immers het “genoten loon”. De tijdens het refertejaar ontvangen uitkeringsbedragen worden daarbij wel opgehoogd met een factor (bij een WW-uitkering van 70% van het dagloon wordt het uitkeringsbedrag vermenigvuldigd met een factor 100/70). Inkomensnadeel van het ontvangen van een uitkering werkt daarmee in beginsel niet door in een latere uitkering. De uitbetaalde bedragen aan WW-uitkering (dus met korting door een maatregel) worden dus opgehoogd en hierbij worden de werkelijk uitbetaalde bedragen genomen. De uitbetaalde bedragen worden niet verhoogd met het bedrag dat niet ontvangen is door een opgelegde maatregel.</w:t>
      </w:r>
    </w:p>
    <w:p>
      <w:pPr>
        <w:pStyle w:val="Normal"/>
        <w:autoSpaceDE w:val="false"/>
        <w:rPr/>
      </w:pPr>
      <w:r>
        <w:rPr/>
        <w:t>Het doorwerken van een maatregel op een uitkering in de hoogte van een volgende uitkering is in het algemeen beperkt doordat de uitkering gelegen in de referteperiode in het algemeen korter is dan het refertejaar en de maatregel op de uitkering ook niet op de hele uitkeringsperiode in het refertejaar betrekking heeft. Het loon voor het dagloon wordt gedeeld door 261 bij een refertejaar. Bij een kortere referteperiode, zoals bij het vaststellen van het dagloon voor een WAZO-uitkering, is de invloed van een maatregel groter.</w:t>
      </w:r>
    </w:p>
    <w:p>
      <w:pPr>
        <w:pStyle w:val="Normal"/>
        <w:autoSpaceDE w:val="false"/>
        <w:rPr/>
      </w:pPr>
      <w:r>
        <w:rPr/>
      </w:r>
    </w:p>
    <w:p>
      <w:pPr>
        <w:pStyle w:val="Normal"/>
        <w:autoSpaceDE w:val="false"/>
        <w:rPr/>
      </w:pPr>
      <w:r>
        <w:rPr/>
        <w:t>4</w:t>
        <w:br/>
        <w:t>Zijn er bij u meer gevallen bekend waarbij een maatregel resulteerde in een verminderd dagloon van een volgende uitkering? Zo ja, acht u dit wenselijk? Zo neen, bent u bereid dit verder te onderzoeken?</w:t>
      </w:r>
    </w:p>
    <w:p>
      <w:pPr>
        <w:pStyle w:val="Normal"/>
        <w:autoSpaceDE w:val="false"/>
        <w:rPr/>
      </w:pPr>
      <w:r>
        <w:rPr/>
      </w:r>
    </w:p>
    <w:p>
      <w:pPr>
        <w:pStyle w:val="Normal"/>
        <w:autoSpaceDE w:val="false"/>
        <w:rPr/>
      </w:pPr>
      <w:r>
        <w:rPr/>
        <w:t>5</w:t>
        <w:br/>
        <w:t>Bent u bereid het Besluit Dagloonregelen aan te passen, zodat bij de berekening van het dagloon voor de volgende uitkering geen rekening wordt gehouden met eventuele maatregelen van de vorige uitkering? Zo ja, hoe wilt u dit doen? Zo neen, kunt u dat toelichten?</w:t>
      </w:r>
    </w:p>
    <w:p>
      <w:pPr>
        <w:pStyle w:val="Normal"/>
        <w:autoSpaceDE w:val="false"/>
        <w:rPr/>
      </w:pPr>
      <w:r>
        <w:rPr/>
      </w:r>
    </w:p>
    <w:p>
      <w:pPr>
        <w:pStyle w:val="Normal"/>
        <w:autoSpaceDE w:val="false"/>
        <w:rPr/>
      </w:pPr>
      <w:r>
        <w:rPr/>
        <w:t>Antwoord 4 en 5.</w:t>
      </w:r>
    </w:p>
    <w:p>
      <w:pPr>
        <w:pStyle w:val="Normal"/>
        <w:autoSpaceDE w:val="false"/>
        <w:rPr/>
      </w:pPr>
      <w:r>
        <w:rPr/>
        <w:t xml:space="preserve">Het UWV houdt geen registratie bij van gevallen waarbij een maatregel resulteert in een verminderd dagloon bij een volgende uitkering. Bezwaar- of beroepszaken hiertegen komen sporadisch voor. Het vergt uitgebreid dossieronderzoek van alle zaken die het dagloon betreffen om te weten te komen in hoeveel gevallen een maatregel effect heeft op de dagloonvaststelling van een volgende uitkering. Ik zie vooralsnog geen aanleiding om dit nader te onderzoeken. </w:t>
      </w:r>
      <w:r>
        <w:rPr>
          <w:szCs w:val="24"/>
        </w:rPr>
        <w:t>Ik zal de uitspraak in het hoger beroep van de Centrale Raad van Beroep afwachten</w:t>
      </w:r>
      <w:r>
        <w:rPr/>
        <w:t xml:space="preserve">. Ik acht, gezien de uitgangspunten van het Besluit dagloonregels werknemersverzekeringen, een wijziging van het besluit op dit moment niet opportuun. </w:t>
      </w:r>
    </w:p>
    <w:p>
      <w:pPr>
        <w:pStyle w:val="Normal"/>
        <w:autoSpaceDE w:val="false"/>
        <w:rPr/>
      </w:pPr>
      <w:r>
        <w:rPr/>
      </w:r>
    </w:p>
    <w:p>
      <w:pPr>
        <w:pStyle w:val="Normal"/>
        <w:autoSpaceDE w:val="false"/>
        <w:rPr/>
      </w:pPr>
      <w:r>
        <w:rPr/>
      </w:r>
    </w:p>
    <w:p>
      <w:pPr>
        <w:pStyle w:val="Normal"/>
        <w:rPr>
          <w:rStyle w:val="Tdefaulttboldh18"/>
        </w:rPr>
      </w:pPr>
      <w:r>
        <w:rPr/>
      </w:r>
    </w:p>
    <w:p>
      <w:pPr>
        <w:pStyle w:val="Normal"/>
        <w:rPr>
          <w:rStyle w:val="Tdefaulttboldh18"/>
        </w:rPr>
      </w:pPr>
      <w:r>
        <w:rPr/>
      </w:r>
    </w:p>
    <w:p>
      <w:pPr>
        <w:pStyle w:val="Normal"/>
        <w:rPr>
          <w:rStyle w:val="Tdefaulttboldh18"/>
        </w:rPr>
      </w:pPr>
      <w:r>
        <w:rPr>
          <w:rStyle w:val="Tdefaulttboldh18"/>
        </w:rPr>
        <w:t xml:space="preserve">1) LJN: BF0519 </w:t>
      </w:r>
    </w:p>
    <w:p>
      <w:pPr>
        <w:pStyle w:val="Normal"/>
        <w:rPr/>
      </w:pPr>
      <w:r>
        <w:rPr>
          <w:rStyle w:val="Tdefaulttboldh18"/>
        </w:rPr>
        <w:t>2) LJN: BC7509</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VV/FB/09/179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defaulttboldh18">
    <w:name w:val="t_default t_bold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8:00Z</dcterms:created>
  <dc:creator/>
  <dc:description>------------------------</dc:description>
  <dc:language>en-US</dc:language>
  <cp:lastModifiedBy/>
  <cp:lastPrinted>2009-01-29T13:26:00Z</cp:lastPrinted>
  <dcterms:modified xsi:type="dcterms:W3CDTF">2009-02-05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15106602</vt:r8>
  </property>
  <property fmtid="{D5CDD505-2E9C-101B-9397-08002B2CF9AE}" pid="7" name="_AuthorEmail">
    <vt:lpwstr>AKlijn@MINSZW.NL</vt:lpwstr>
  </property>
  <property fmtid="{D5CDD505-2E9C-101B-9397-08002B2CF9AE}" pid="8" name="_AuthorEmailDisplayName">
    <vt:lpwstr>Klijn, A.</vt:lpwstr>
  </property>
  <property fmtid="{D5CDD505-2E9C-101B-9397-08002B2CF9AE}" pid="9" name="_EmailSubject">
    <vt:lpwstr>IVV 1797 Brief TK Kamervragen Ulenbelt dagloonbesluit</vt:lpwstr>
  </property>
  <property fmtid="{D5CDD505-2E9C-101B-9397-08002B2CF9AE}" pid="10" name="_PreviousAdHocReviewCycleID">
    <vt:r8>98144303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IVV/F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C. Buijs</vt:lpwstr>
  </property>
  <property fmtid="{D5CDD505-2E9C-101B-9397-08002B2CF9AE}" pid="33" name="iCP1">
    <vt:lpwstr>drs. C. Buij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8 67</vt:lpwstr>
  </property>
  <property fmtid="{D5CDD505-2E9C-101B-9397-08002B2CF9AE}" pid="45" name="iDoorkies1">
    <vt:lpwstr>(070) 333 48 67</vt:lpwstr>
  </property>
  <property fmtid="{D5CDD505-2E9C-101B-9397-08002B2CF9AE}" pid="46" name="iDoorkies2">
    <vt:lpwstr/>
  </property>
  <property fmtid="{D5CDD505-2E9C-101B-9397-08002B2CF9AE}" pid="47" name="iEMail">
    <vt:lpwstr>CBuijs@minszw.nl</vt:lpwstr>
  </property>
  <property fmtid="{D5CDD505-2E9C-101B-9397-08002B2CF9AE}" pid="48" name="iEmail1">
    <vt:lpwstr>CBuij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6279</vt:lpwstr>
  </property>
  <property fmtid="{D5CDD505-2E9C-101B-9397-08002B2CF9AE}" pid="58" name="iNaam">
    <vt:lpwstr>drs. C. Buij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het lid Ulenbelt over de maatregelen binnen de WW die resulteren in een verminderd dagloon bij een volgende uitkering</vt:lpwstr>
  </property>
  <property fmtid="{D5CDD505-2E9C-101B-9397-08002B2CF9AE}" pid="67" name="iOnsKenmerk">
    <vt:lpwstr>IVV/FB/09/179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08Z09390/208090775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