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893 / 2080912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ony van Dijck (PVV) aan de minister van Financiën over het bericht ‘Noodlijdend ING schenkt tonnen in de VS’. (Ingezonden 5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‘Noodlijdend ING schenkt tonnen in de VS’? 1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het zeer ongewenst is dat een financiële instelling die voor miljarden aan staatssteun heeft gekregen, vervolgens de hypotheekschuld ($ 861.513) kwijtscheld aan haar klanten tijdens een kerstac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gaat u ervoor zorgen dat bedrijven die met belastinggeld worden gesteund maatregelen nemen om hun uitgaven te mat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aat u er ook voor zorgen dat salarissen worden gelimiteerd voor bedrijven die met staatssteun geholpen worden, in navolging van de maatregel zoals door president Obama is aangekondig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4 februari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5:00Z</dcterms:created>
  <dc:creator/>
  <dc:description>------------------------</dc:description>
  <dc:language>en-US</dc:language>
  <cp:lastModifiedBy/>
  <cp:lastPrinted>2009-02-05T10:10:00Z</cp:lastPrinted>
  <dcterms:modified xsi:type="dcterms:W3CDTF">2009-02-05T09:25:00Z</dcterms:modified>
  <cp:revision>0</cp:revision>
  <dc:subject/>
  <dc:title/>
</cp:coreProperties>
</file>