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934 / 2080912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Gesthuizen en Jasper van Dijk (beiden SP) aan de ministers van Economische Zaken en van Onderwijs, Cultuur en Wetenschap over de Research and Development (R&amp;D) uitgavengroei in Nederland. (Ingezonden 5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de constatering van de Europese Commissie dat Nederland van alle EU-landen de laagste Research and Development (R&amp;D) uitgavengroei heeft gehad voor wat betreft het private deel van de investeringen in de jaren 2000-2006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acties die het kabinet in deze periode heeft ondernomen waren bedoeld om het niveau van de private R&amp;D uitgaven te laten stij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Om welke redenen hebben volgens het kabinet deze acties niet geleid tot het halen van de Lissabon doelstelling op dit p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zijn naar de visie van het kabinet in algemene zin de oorzaken van deze achterblijvende invester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het voor het behoud van een gunstige concurrentiepositie van het grootste belang is voor Nederland om het totaal van R&amp;D-uitgaven, waarvan de private investeringen idealiter tweederde deel zouden moeten uitmaken, te verhogen tot 3% van het BB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Erkent u nog altijd dat, zoals u in antwoord op eerdere Kamervragen liet weten 2) , de private investeringen in R&amp;D van wezenlijk belang zijn voor het op een goed en acceptabel niveau krijgen van de R&amp;D-uitgaven? Valt het onder de verantwoordelijkheid van het kabinet om alles in het werk te stellen om dit te bereiken en kunt u aangeven wat er overblijft van de doelstelling om de publieke en private investeringen in R&amp;D zich te laten verhouden als 1:2, als de private investeringen dusdanig achterblij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at is op dit moment het plan van aanpak van het kabinet om de private R&amp;D-investeringen te verh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Welk overleg tussen kabinet en bedrijfsleven heeft plaats over deze mater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Bent u bereid om uiterlijk bij de Voorjaarsnota 2009 plannen te presenteren om zowel private als publieke R&amp;D-investeringen in Nederland op het gewenste niveau, te weten 3% van het BBP, te brengen?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europa.eu/rapid/pressReleasesAction.do?reference=IP/09/92&amp;format=HTML&amp;aged=0&amp;language=NL&amp;guiLanguage=en</w:t>
        </w:r>
      </w:hyperlink>
      <w:r>
        <w:rPr/>
        <w:t xml:space="preserve"> en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proinno-europe.eu/admin/uploaded_documents/European_Innovation_Scoreboard_200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Cs/>
        </w:rPr>
        <w:t xml:space="preserve">Aanhangsel Handelingen, vergaderjaar 2007-2008, nr. </w:t>
      </w:r>
      <w:r>
        <w:rPr/>
        <w:t>16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ReleasesAction.do?reference=IP/09/92&amp;format=HTML&amp;aged=0&amp;language=NL&amp;guiLanguage=en" TargetMode="External"/><Relationship Id="rId3" Type="http://schemas.openxmlformats.org/officeDocument/2006/relationships/hyperlink" Target="http://www.proinno-europe.eu/admin/uploaded_documents/European_Innovation_Scoreboard_200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8:00Z</dcterms:created>
  <dc:creator/>
  <dc:description>------------------------</dc:description>
  <dc:language>en-US</dc:language>
  <cp:lastModifiedBy/>
  <cp:lastPrinted>2009-02-05T13:47:00Z</cp:lastPrinted>
  <dcterms:modified xsi:type="dcterms:W3CDTF">2009-02-05T13:52:00Z</dcterms:modified>
  <cp:revision>0</cp:revision>
  <dc:subject/>
  <dc:title/>
</cp:coreProperties>
</file>