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1935 / 20809121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Koşer Kaya (D66), Dezentjé Hamming – Bluemink (VVD) en Dibi (Groen Links) aan de minister voor Jeugd en Gezin over onduidelijkheden met betrekking tot de invoering van het Elektronisch Kinddossier (EKD) in Rotterdam. (Ingezonden 5 febr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bekend met het bericht ‘Rotterdam zet breed kinddossier toch door’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Is het waar dat de Rotterdamse CDA-wethouder Leonard Geluk informatie uit het EKD toegankelijk wil maken voor politie, justitie en Bureau Jeugdzorg? Zo ja, wie bepaalt dan de randvoorwaarden en mogelijkheden t.a.v. toegang tot het EK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Indien u terzake de bevoegde bewindspersoon bent, hoe is het dan mogelijk dat het Rotterdamse College van B&amp;W toegang tot het EKD mogelijk maakt voor politie, justitie, Bureau Jeugdzorg e.a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Hoe zouden Verwijsindex Risicojongeren en het EKD zich tot elkaar verhouden als bovenstaande situatie zich voordo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Zijn er meerdere gemeenten die tevens tot een verbreding van toegang tot het EKD willen overgaan? Zo ja, acht u het wenselijk dat gemeenten het EKD op hun eigen manier gaan invoeren? Zo nee, gaat u de ruimte voor die eigen afweging beperk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</w:t>
      </w:r>
    </w:p>
    <w:p>
      <w:pPr>
        <w:pStyle w:val="Normal"/>
        <w:autoSpaceDE w:val="false"/>
        <w:rPr/>
      </w:pPr>
      <w:r>
        <w:rPr/>
        <w:t>Acht u het bevorderlijk voor de uitwisseling van gegevens dat gemeenten daar een eigen variant in gaan hanteren? Zo nee, wat gaat u daaraan do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>
          <w:color w:val="0000FF"/>
        </w:rPr>
      </w:pPr>
      <w:r>
        <w:rPr/>
        <w:t xml:space="preserve">Op welke wijze gaat u ervoor zorgen dat het Rotterdamse College van B&amp;W de toegankelijkheid van het EKD niet zal uitbreiden?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>8</w:t>
      </w:r>
    </w:p>
    <w:p>
      <w:pPr>
        <w:pStyle w:val="Normal"/>
        <w:autoSpaceDE w:val="false"/>
        <w:rPr/>
      </w:pPr>
      <w:r>
        <w:rPr/>
        <w:t>Betekent genoemd bericht dat u zich eveneens zorgen maakt over digitale informatie-uitwisseling, met name het risico op fouten? Zo ja, bent u bereid het EKD pas in te voeren als de veiligheid en privacy van deze gegevens kunnen worden gegarandeerd?</w:t>
      </w:r>
    </w:p>
    <w:p>
      <w:pPr>
        <w:pStyle w:val="Normal"/>
        <w:autoSpaceDE w:val="false"/>
        <w:rPr/>
      </w:pPr>
      <w:r>
        <w:rPr/>
      </w:r>
    </w:p>
    <w:p>
      <w:pPr>
        <w:pStyle w:val="Footnote"/>
        <w:rPr/>
      </w:pPr>
      <w:r>
        <w:rPr>
          <w:sz w:val="24"/>
          <w:szCs w:val="24"/>
        </w:rPr>
        <w:t>1) Metro, 2 februari 2009: “Rotterdam zet breed kinddossier toch door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47:00Z</dcterms:created>
  <dc:creator/>
  <dc:description>------------------------</dc:description>
  <dc:language>en-US</dc:language>
  <cp:lastModifiedBy/>
  <cp:lastPrinted>2009-02-05T13:54:00Z</cp:lastPrinted>
  <dcterms:modified xsi:type="dcterms:W3CDTF">2009-02-05T13:55:00Z</dcterms:modified>
  <cp:revision>0</cp:revision>
  <dc:subject/>
  <dc:title/>
</cp:coreProperties>
</file>