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938 / 20809121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Vragen van de leden Fritsma en Agema (beiden PVV) aan de ministers voor Wonen, Wijken en </w:t>
      </w:r>
      <w:r>
        <w:rPr>
          <w:szCs w:val="20"/>
        </w:rPr>
        <w:t xml:space="preserve">Integratie en van Volksgezondheid, Welzijn en Sport </w:t>
      </w:r>
      <w:r>
        <w:rPr>
          <w:color w:val="000000"/>
          <w:szCs w:val="20"/>
        </w:rPr>
        <w:t>over het aantrekken van allochtone zorgmedewerkers voor allochtone patiënten.</w:t>
      </w:r>
      <w:r>
        <w:rPr>
          <w:color w:val="000080"/>
          <w:szCs w:val="20"/>
        </w:rPr>
        <w:t xml:space="preserve"> </w:t>
      </w:r>
      <w:r>
        <w:rPr>
          <w:szCs w:val="20"/>
        </w:rPr>
        <w:t>(Ingezonden 5 februari 2009)</w:t>
        <w:br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</w:t>
      </w:r>
    </w:p>
    <w:p>
      <w:pPr>
        <w:pStyle w:val="Normal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</w:rPr>
        <w:t>Bent u op de hoogte van het project “Kleurrijke zorg werkt”? 1)</w:t>
      </w:r>
    </w:p>
    <w:p>
      <w:pPr>
        <w:pStyle w:val="Normal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Hoe beoordeelt u het dat gericht allochtone zorgmedewerkers worden geworven? </w:t>
      </w:r>
      <w:r>
        <w:rPr>
          <w:color w:val="000000"/>
          <w:szCs w:val="20"/>
          <w:lang w:val="en-US"/>
        </w:rPr>
        <w:t xml:space="preserve">Hoe verdedigt u het buitensluiten van gekwalificeerd autochtoon personeel? </w:t>
      </w:r>
    </w:p>
    <w:p>
      <w:pPr>
        <w:pStyle w:val="Normal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aarom moet in de zorg rekening worden gehouden met de wensen en behoeften van allochtonen?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ealiseert u zich dat daarmee het verkeerde signaal wordt afgegeven dat de Nederlandse samenleving zich wel aan allochtonen aanpast in plaats van andersom?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s dit project niet een slap excuus om tegemoet te komen aan het niet-Nederlands spreken van veel allochtonen en aan het niet accepteren Nederlandse kernwaarden als de gelijkheid van man en vrouw?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6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nt u er zorg voor dragen dat er geen voorkeursprojecten voor allochtonen meer plaats vinden, dat bij sollicitaties niet meer gebruik wordt gemaakt van positieve discriminatie?</w:t>
      </w:r>
    </w:p>
    <w:p>
      <w:pPr>
        <w:pStyle w:val="Normal"/>
        <w:autoSpaceDE w:val="false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rPr/>
      </w:pPr>
      <w:r>
        <w:rPr>
          <w:szCs w:val="20"/>
        </w:rPr>
        <w:t xml:space="preserve">1) </w:t>
      </w:r>
      <w:hyperlink r:id="rId2">
        <w:r>
          <w:rPr>
            <w:rStyle w:val="InternetLink"/>
            <w:szCs w:val="20"/>
          </w:rPr>
          <w:t>http://www.zwhaaglanden.nl/index.php?p=184584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haaglanden.nl/index.php?p=1845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54:00Z</dcterms:created>
  <dc:creator/>
  <dc:description>------------------------</dc:description>
  <dc:language>en-US</dc:language>
  <cp:lastModifiedBy/>
  <cp:lastPrinted>2009-02-05T13:56:00Z</cp:lastPrinted>
  <dcterms:modified xsi:type="dcterms:W3CDTF">2009-02-05T12:57:00Z</dcterms:modified>
  <cp:revision>0</cp:revision>
  <dc:subject/>
  <dc:title/>
</cp:coreProperties>
</file>