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heer Damen,</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SAVEETRA</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 heer G. Damen, voorzitter</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300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700 KS  ZOETERMEER</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SAVEETRA</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 heer G. Damen, voorzitter</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300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700 KS  ZOETERMEER</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     </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9/169</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6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waliteitssystemen voortkomend uit Regeling preventie </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11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     </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9/169</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6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waliteitssystemen voortkomend uit Regeling preventie </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11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Eind 2008 heeft de Nederlandse Bond van Handelaren in Vee (NBHV) een petitie aan</w:t>
        <w:softHyphen/>
        <w:t xml:space="preserve">geboden aan de Tweede Kamer der Staten-Generaal voor het behoud van de tweede verzamelslag schapen en het verzamelen van weiderunderen per 1 januari 2009. </w:t>
      </w:r>
    </w:p>
    <w:p>
      <w:pPr>
        <w:pStyle w:val="Normal"/>
        <w:rPr/>
      </w:pPr>
      <w:r>
        <w:rPr/>
        <w:t xml:space="preserve">Daarop volgde de motie van Kamerleden Atsma en Jacobi met het verzoek aan de regering om binnen de gewijzigde Regeling preventie, bestrijding en monitoring van besmettelijke dierziekten, zoönosen en TSE’s (hierna: de Regeling preventie) een tweede verzamelslag voor slachtschapen en het verzamelen van weiderunderen mogelijk te laten zijn tot uiterlijk 1 juli 2009. Het doel van deze motie is om u langer de mogelijkheid te geven een privaat kwaliteitssysteem preventie te realiseren. </w:t>
      </w:r>
    </w:p>
    <w:p>
      <w:pPr>
        <w:pStyle w:val="Normal"/>
        <w:rPr/>
      </w:pPr>
      <w:r>
        <w:rPr/>
      </w:r>
    </w:p>
    <w:p>
      <w:pPr>
        <w:pStyle w:val="Normal"/>
        <w:rPr/>
      </w:pPr>
      <w:r>
        <w:rPr/>
        <w:t>Met deze brief wil ik u bevestigen dat ik deze motie heb uitgevoerd door de Regeling preventie hierop aan te passen. Vanaf 1 juli 2009 dient u over een erkend kwaliteits</w:t>
        <w:softHyphen/>
        <w:t>systeem te beschikken om de mogelijkheid te behouden voor de genoemde verzamel</w:t>
        <w:softHyphen/>
        <w:t>slagen van schapen en weiderunderen.</w:t>
      </w:r>
    </w:p>
    <w:p>
      <w:pPr>
        <w:pStyle w:val="Normal"/>
        <w:rPr/>
      </w:pPr>
      <w:r>
        <w:rPr/>
      </w:r>
    </w:p>
    <w:p>
      <w:pPr>
        <w:pStyle w:val="Normal"/>
        <w:rPr/>
      </w:pPr>
      <w:r>
        <w:rPr/>
        <w:t xml:space="preserve">Daarnaast wil ik u erop wijzen dat uw kwaliteitssysteem daadwerkelijk binnen deze gestelde termijn goedgekeurd dient te zijn. U dient zich daarbij te realiseren dat voor het beoordelen van een kwaliteitssysteem door de Voedsel en Waren Autoriteit de termijn van maximaal 90 dagen is vastgesteld en dat de snelheid van beoordeling geheel afhangt van de kwaliteit van het door u geleverde werk. </w:t>
      </w:r>
    </w:p>
    <w:p>
      <w:pPr>
        <w:pStyle w:val="Normal"/>
        <w:rPr/>
      </w:pPr>
      <w:r>
        <w:rPr/>
        <w:t xml:space="preserve">Ik verzoek u dan ook om tijdig contact op te nemen met de Voedsel en Waren Autoriteit indien u een kwaliteitssysteem ter beoordeling voor wilt leg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 de eisen waaraan een kwaliteitssysteem dient te voldoen, verwijs ik u naar de betreffende paragrafen in de Regeling preventie.</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De Nederlandse Bond van Waaghouders van Levend Vee, NBHV</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6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9/169</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HelveticaNeue LT 55 Roman"/>
                            </w:rPr>
                          </w:pPr>
                          <w:r>
                            <w:rPr>
                              <w:rFonts w:eastAsia="Agrofont;HelveticaNeue LT 55 Roman"/>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HelveticaNeue LT 55 Roman"/>
                      </w:rPr>
                    </w:pPr>
                    <w:r>
                      <w:rPr>
                        <w:rFonts w:eastAsia="Agrofont;HelveticaNeue LT 55 Roman"/>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HelveticaNeue LT 55 Roman" w:hAnsi="Agrofont;HelveticaNeue LT 55 Roman" w:eastAsia="Times New Roman;Times New Roman" w:cs="Agrofont;HelveticaNeue LT 55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HelveticaNeue LT 55 Roman" w:hAnsi="Agrofont;HelveticaNeue LT 55 Roman" w:cs="Agrofont;HelveticaNeue LT 55 Roman"/>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Tahoma" w:hAnsi="Arial;Tahoma" w:eastAsia="Times New Roman;Times New Roman" w:cs="Arial;Tahoma"/>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8:00Z</dcterms:created>
  <dc:creator/>
  <dc:description>------------------------</dc:description>
  <dc:language>en-US</dc:language>
  <cp:lastModifiedBy/>
  <cp:lastPrinted>2009-02-05T13:04:00Z</cp:lastPrinted>
  <dcterms:modified xsi:type="dcterms:W3CDTF">2009-02-06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_AdHocReviewCycleID">
    <vt:r8>-346546882</vt:r8>
  </property>
  <property fmtid="{D5CDD505-2E9C-101B-9397-08002B2CF9AE}" pid="53" name="_AuthorEmail">
    <vt:lpwstr>j.m.fatehmohamed@minlnv.nl</vt:lpwstr>
  </property>
  <property fmtid="{D5CDD505-2E9C-101B-9397-08002B2CF9AE}" pid="54" name="_AuthorEmailDisplayName">
    <vt:lpwstr>Fatehmohamed, J.M. (Mildred)</vt:lpwstr>
  </property>
  <property fmtid="{D5CDD505-2E9C-101B-9397-08002B2CF9AE}" pid="55" name="_EmailSubject">
    <vt:lpwstr>09.169/MMO en 09.176/MMO</vt:lpwstr>
  </property>
  <property fmtid="{D5CDD505-2E9C-101B-9397-08002B2CF9AE}" pid="56" name="_NewReviewCycle">
    <vt:lpwstr/>
  </property>
  <property fmtid="{D5CDD505-2E9C-101B-9397-08002B2CF9AE}" pid="57" name="_ReviewingToolsShownOnce">
    <vt:lpwstr/>
  </property>
</Properties>
</file>