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017 / 2080912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De Roon en Wilders (beiden PVV) aan de minister van Buitenlandse Zaken over diefstal van hulpgoederen door Hamas. (Ingezonden 6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de berichten “Hamas haalt pakhuis van VN leeg” 1) en “Hamas berooft Gaza-bevolking van hulpgoederen”? 2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veel geld stelt Nederland - direct of indirect - structureel en incidenteel beschikbaar voor hulpverlening aan de bevolking van De Gazastr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ilt u nu onmiddellijk alle Nederlandse hulpverlening aan Gaza stopzetten en u ervoor inzetten dat ook de hulpverlening door de VN wordt stopgezet, totdat zeker is gesteld dat Hamas de hulpgoederen niet zal stelen?  Zo nee, waarom niet? Zo ja, wat gaat u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lgemeen Dagblad, 4 februari 2009 </w:t>
      </w:r>
    </w:p>
    <w:p>
      <w:pPr>
        <w:pStyle w:val="Normal"/>
        <w:rPr/>
      </w:pPr>
      <w:r>
        <w:rPr/>
        <w:t xml:space="preserve">2) </w:t>
      </w:r>
      <w:hyperlink r:id="rId2">
        <w:r>
          <w:rPr>
            <w:rStyle w:val="InternetLink"/>
          </w:rPr>
          <w:t>Elsevier.nl</w:t>
        </w:r>
      </w:hyperlink>
      <w:r>
        <w:rPr>
          <w:lang w:val="en-US"/>
        </w:rPr>
        <w:t>, 4 februari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nl/web/10222417/Nieuws/Buitenland/VN-Hamas-berooft-Gaza-bevolking-van-hulpgoeder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7:00Z</dcterms:created>
  <dc:creator/>
  <dc:description>------------------------</dc:description>
  <dc:language>en-US</dc:language>
  <cp:lastModifiedBy/>
  <dcterms:modified xsi:type="dcterms:W3CDTF">2009-02-06T10:58:00Z</dcterms:modified>
  <cp:revision>0</cp:revision>
  <dc:subject/>
  <dc:title/>
</cp:coreProperties>
</file>