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9 febr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zend ik u een afschrift van mijn antwoord gericht aan de heer C.J. van den B. te O. d.d. 18 december 2008 inzake de werkwijze van het UWV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Ondertekening"/>
      <w:bookmarkEnd w:id="0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.P.H. Donner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0:00Z</dcterms:created>
  <dc:creator/>
  <dc:description>------------------------</dc:description>
  <dc:language>en-US</dc:language>
  <cp:lastModifiedBy/>
  <dcterms:modified xsi:type="dcterms:W3CDTF">2009-02-10T13:02:00Z</dcterms:modified>
  <cp:revision>0</cp:revision>
  <dc:subject/>
  <dc:title/>
</cp:coreProperties>
</file>