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189 / 2080912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Tony van Dijck (PVV) aan de minister van Financiën over een onderzoek naar het beloningsbeleid in de financiële sector. (Ingezonden 10 februar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bekend met het bericht 1) dat de Britse regering een onderzoek gaat doen hoe de banken worden geleid, waarin ook de bonussen worden betrok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</w:t>
      </w:r>
    </w:p>
    <w:p>
      <w:pPr>
        <w:pStyle w:val="Normal"/>
        <w:autoSpaceDE w:val="false"/>
        <w:rPr/>
      </w:pPr>
      <w:r>
        <w:rPr/>
        <w:t>Bent u bereid een dergelijk onderzoek in Nederland te laten uitvoeren, waarin tevens de beloningsstructuur wordt betrok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</w:p>
    <w:p>
      <w:pPr>
        <w:pStyle w:val="Normal"/>
        <w:autoSpaceDE w:val="false"/>
        <w:rPr/>
      </w:pPr>
      <w:r>
        <w:rPr/>
        <w:t>Kunt u een overzicht geven hoeveel bonussen er in 2008 en 2009 zijn uitgekeerd door de financiële sector in Nederla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</w:p>
    <w:p>
      <w:pPr>
        <w:pStyle w:val="Normal"/>
        <w:autoSpaceDE w:val="false"/>
        <w:rPr/>
      </w:pPr>
      <w:r>
        <w:rPr/>
        <w:t>Hoe gaat u ervoor zorgen dat de bonussen worden stopgezet en salarissen van bankiers aan banden worden gelegd, met name bij die instellingen die met belastinggeld worden gesteu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Teletekst, 8 februar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/>
  <dc:description>------------------------</dc:description>
  <dc:language>en-US</dc:language>
  <cp:lastModifiedBy/>
  <cp:lastPrinted>2009-02-10T12:40:00Z</cp:lastPrinted>
  <dcterms:modified xsi:type="dcterms:W3CDTF">2009-02-10T11:40:00Z</dcterms:modified>
  <cp:revision>0</cp:revision>
  <dc:subject/>
  <dc:title/>
</cp:coreProperties>
</file>