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313 / 2080912910</w:t>
      </w:r>
    </w:p>
    <w:p>
      <w:pPr>
        <w:pStyle w:val="Normal"/>
        <w:rPr>
          <w:b/>
          <w:b/>
        </w:rPr>
      </w:pPr>
      <w:r>
        <w:rPr>
          <w:b/>
        </w:rPr>
      </w:r>
    </w:p>
    <w:p>
      <w:pPr>
        <w:pStyle w:val="Normal"/>
        <w:autoSpaceDE w:val="false"/>
        <w:rPr>
          <w:szCs w:val="20"/>
        </w:rPr>
      </w:pPr>
      <w:r>
        <w:rPr>
          <w:szCs w:val="20"/>
        </w:rPr>
        <w:t>Vragen van de leden Arib en Heerts (beiden PvdA) aan de minister van Justitie over het bericht dat slechts een derde van de delicten wordt aangegeven bij de politie. (Ingezonden 11 februar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bt u kennisgenomen van cijfers van het Centraal Bureau voor de Statistiek (CBS), waaruit blijkt dat nog geen derde van de delicten aangegeven wordt bij politie?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s het waar dat slechts 28 procent van overtredingen en misdrijven waarvan personen slachtoffer zijn geworden leidt tot aangifte bij de politie? Zo ja, wat is uw mening over dit percentage? Wat zijn volgens u de oorzaken van dit lage percentage?</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Is het waar dat van dit percentage slechts 7 procent van de seksuele delicten bij de politie wordt aangegeven? Zo ja, wat vindt u hierva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 xml:space="preserve">Is het waar dat slachtoffers van seksueel geweld geen aangifte doen omdat zij hetzij bang zijn voor represailles hetzij het toch geen zin heeft aangifte te doen? Als dit waar is, deelt u de mening dat slachtoffers zich beschermd dienen te voelen en dat zij het vertrouwen dienen te hebben dat politie en Openbaar Ministerie (OM) deze zaken serieus nemen? Zo ja, wat gaat u eraan doen om dit te bewerkstelligen? </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Deelt u de mening dat de aanpak van seksueel geweld valt of staat met de bereidheid van slachtoffers aangifte te doen en alleen dan de daders kunnen worden aangepakt? Zo ja, welke acties worden ondernomen om aangiftebereidheid onder slachtoffers van seksueel geweld te vergroten?</w:t>
      </w:r>
    </w:p>
    <w:p>
      <w:pPr>
        <w:pStyle w:val="Normal"/>
        <w:autoSpaceDE w:val="false"/>
        <w:rPr>
          <w:szCs w:val="20"/>
          <w:lang w:val="en-GB"/>
        </w:rPr>
      </w:pPr>
      <w:r>
        <w:rPr>
          <w:szCs w:val="20"/>
          <w:lang w:val="en-GB"/>
        </w:rPr>
        <w:t xml:space="preserve"> </w:t>
      </w:r>
    </w:p>
    <w:p>
      <w:pPr>
        <w:pStyle w:val="Normal"/>
        <w:autoSpaceDE w:val="false"/>
        <w:rPr>
          <w:szCs w:val="20"/>
          <w:lang w:val="en-GB"/>
        </w:rPr>
      </w:pPr>
      <w:r>
        <w:rPr>
          <w:szCs w:val="20"/>
          <w:lang w:val="en-GB"/>
        </w:rPr>
      </w:r>
    </w:p>
    <w:p>
      <w:pPr>
        <w:pStyle w:val="Normal"/>
        <w:autoSpaceDE w:val="false"/>
        <w:rPr>
          <w:szCs w:val="20"/>
        </w:rPr>
      </w:pPr>
      <w:r>
        <w:rPr>
          <w:szCs w:val="20"/>
        </w:rPr>
        <w:t>1) Nu.nl, 9 februari 2009: “</w:t>
      </w:r>
      <w:r>
        <w:rPr/>
        <w:t>Nog geen derde van delicten aangegeven bij politie”</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0:00Z</dcterms:created>
  <dc:creator/>
  <dc:description>------------------------</dc:description>
  <dc:language>en-US</dc:language>
  <cp:lastModifiedBy/>
  <cp:lastPrinted>2009-02-11T13:22:00Z</cp:lastPrinted>
  <dcterms:modified xsi:type="dcterms:W3CDTF">2009-02-11T13:09:00Z</dcterms:modified>
  <cp:revision>0</cp:revision>
  <dc:subject/>
  <dc:title/>
</cp:coreProperties>
</file>