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ijlage 1: Overzicht pilotgemeenten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emeenten met haalsysteem (inzamelzakken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581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2 Gemeenten met brengsyste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5847715" cy="574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8:00Z</dcterms:created>
  <dc:creator/>
  <dc:description>------------------------</dc:description>
  <dc:language>en-US</dc:language>
  <cp:lastModifiedBy/>
  <dcterms:modified xsi:type="dcterms:W3CDTF">2009-02-11T1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