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828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op baseert u uw mening, na het zien van de beelden, dat hoge concentraties CO2  het dierenwelzijn niet ernstig benade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ent u op de hoogte van het door de Eurogroup uitgebrachte rapport (mei, 2008) waarin gepleit wordt voor het verbannen van het paternoster systeem (in gebruik bij de grootste slachterij in Nederland VION te Boxtel) in verband met dierenwel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visueel zicht op het gehele bedwelmingsproces van essentieel belang om te kunnen beoordelen of het dier zonder onaanvaardbare opwinding of pijn bewusteloos is geraa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Bent u ervan op de hoogte dat het bedwelmingproces visueel niet waarneembaar is ondanks de aanwezigheid van een raampje, omdat de bedwelmingsapparatuur (paternoster systeem)  zo is geconstrueerd dat het volledige bedwelmingsproces nooit geheel bekeken kan worden, omdat op het moment suprême, wanneer de gondel met varkens zich onderaan de put bevindt (daar waar de concentratie CO2 het hoogst is en de excitatie het meest heftig), zich boven deze gondel alweer een andere gondel bevindt, wat visuele inspectie onmogelijk maakt? Waarom meent u dat de VWA inspectie te allen tijde toegang heeft tot het bedwelmingsproces via een deurtj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Bent u op de hoogte van het onderzoek ‘Survey of the effectiveness of stunning procedures used in Spanish pig abattoirs’ (Velarde et. al., 2007) waaruit, blijkt dat 25% van de met CO2 bedwelmde varkens onvoldoende bedwelmd is en dus (voor of tijdens het verbloeden) nog bij zou kunnen komen? Bent u bekend met de conclusie dat de CO2 installaties gevoeliger zijn voor onjuist gebruik dan elektrische bedwelming? Wat is hierover uw oorde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Bent u ervan op de hoogte dat naast slachtvarkens ook o.a. nertsen en ganzen bedwelmd worden met hoge percentages CO2? Zijn deze diersoorten ook meegenomen in het lopende onderzoek? Zo nee, waarom niet? Bent u bereid om deze wijze van bedwelming en het effect hiervan op deze diersoorten kritisch te bekijk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Acht u het mogelijk dat bewusteloze varkens nog kunnen (op)staan, springen en pogingen tot ontsnappen verton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varkens worden er jaarlijks bij slachterij VION verdoofd met deze bedwelmingsmetho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gebruiken de andere slachterijen deze bedwelmingsmethode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de door VION toegepaste methode expliciet aan Europa voorgelegd? Zo ja, aan wie en wanne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vaak wordt er per jaar gebruik gemaakt van de mogelijkheid de bedwelmingskamer tijdens het bedwelmen van de varkens te op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aak blijkt bij beoordeling achteraf van wat er over de gasmengsels geregistreerd is, dat er sprake was van een afwijking van het voorgeschreven mengs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 vaak ziet het personeel dat dieren onvoldoende bedwelmd zijn op jaarlijkse bas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ent u bereid nieuwe inzichten die uit dit onderzoek mochten komen, die een verbetering van het dierwelzijn zijn, te verplichten en u ook daarvoor in Europa hard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s het u bekend dat de EFSA CO2 bedwelming weliswaar toelaatbaar vindt, maar toepassing van argon of stikstof prefereer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het u bekend dat de erfelijke aanleg van varkens bepaald hoe gevoelig zij zijn voor bepaalde gasmengsels? Is het u bekend dat de halothaangevoeligheid van varkens een goede markermethode is om te zien hoe een varkens op CO2 bedwelming zal reageren?</w:t>
            </w:r>
          </w:p>
          <w:p>
            <w:pPr>
              <w:pStyle w:val="Normal"/>
              <w:widowControl/>
              <w:bidi w:val="0"/>
              <w:spacing w:before="60" w:after="60"/>
              <w:rPr/>
            </w:pPr>
            <w:r>
              <w:rPr/>
              <w:t xml:space="preserve">Vindt u het belangrijk om in te zetten op onderzoek naar de erfelijke aanleg van varkens, zodat er geselecteerd kan worden op het juiste varkenras met de juiste bedwelmingsmethode als het gaat om dierwelzijn? Zo nee,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Door wie wordt het onderzoek naar diervriendelijker gasconcentraties uitgevoerd, wie heeft de opdracht verleend en wie betaalt het onderzoek? Worden de resultaten van dit onderzoek naar de Kamer gestuu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criteria worden gehanteerd bij het bepalen van de mate van diervriendelijkheid van gasconcentraties en op welke wijze wordt het welzijn van de varkens gedurende het bedwelmingsproces bepaa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ordt in het onderzoek ook gekeken naar andere methodes dan het vergassen van dieren? Zo ja wel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gasmengsels zijn in het onderzoek onderzocht en waarom dez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weigert u cameratoezicht in de gaskelder van de varkensslachterijen verplicht te ste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Op welke wijze kan de VWA controleur tijdens de bedwelming van varkens met CO2 het verplichte toezicht uitoefenen zonder daarvoor het proces stil te hoeven zet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de Kamer beschikking krijgen over representatieve beelden die zij volledig kan bekijken en zo het gedrag van de varkens kan beoordelen, met een secondewijzer in beeld?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is het mogelijk dat de onderzoeksresultaten uit 1979 die ertoe hebben geleid dat de CO2-bedwelming toen direct is verboden, geen rol meer leken te spelen bij het opnieuw toestaan van CO2 verdoving in de jaren negentig? Wat is er tussentijds gebeurd en hoe kunt u aantonen dat de situatie uit 1979 nu niet meer bestaat als er geen camerabeelden beschikbaar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arom geeft u aan dat de beelden over de CO2 verdoving van varkens niet representatief zijn voor de praktijksituatie? Kunt u dit beargumenteren? Waarin wijkt deze praktijksituatie af van de Nederlands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is geen vervolgonderzoek gedaan naar zuurstoftoevoeging tijdens de eerste fase van de blootstelling aan het CO2-gas? In een publicatie van het onderzoek over "Diervriendelijke gasbedwelming van pluimvee", gepubliceerd in 1994 (Fleischwirtschaft. 74 (5) 497-500) luidt een slotzin als volgt: "Het is plausibel,dat deze resultaten ook voor CO2-bedwelming van slachtvarkens kunnen gelden, dus dat ook voor varkens zuurstoftoevoeging en bevochtigen van dit gasmengsel tot gevolg kan hebben, dat de heftige excitatie verschijnselen en/of de ademnoodsymptomen dan nagenoeg afwezig zullen zijn". Waarom is hier al die jaren niets mee gedaa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Op welke wijze en met welke parameters geeft u concrete invulling aan het voorschrift uit de slachtrichtlijn dat de methode moet leiden tot bewusteloosheid zonder onaanvaardbare opwinding of p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Herinnert u zich de eerdere Kamervragen van het lid Van Velzen (SP) en uw eerdere antwoorden over bedwelmingsmethodes, waarbij u aangaf dat u een werkgroep van wetenschappers zou vragen de noodzakelijkheid om de dieren ook visueel te kunnen beoordelen tijdens het bedwelmen mee te nemen in hun beoordeling van de richtlijn 93/119/EG?  </w:t>
            </w:r>
          </w:p>
          <w:p>
            <w:pPr>
              <w:pStyle w:val="Normal"/>
              <w:rPr/>
            </w:pPr>
            <w:r>
              <w:rPr/>
              <w:t>* welke mensen hebben deelgenomen aan deze werkgroep?</w:t>
            </w:r>
          </w:p>
          <w:p>
            <w:pPr>
              <w:pStyle w:val="Normal"/>
              <w:rPr/>
            </w:pPr>
            <w:r>
              <w:rPr/>
              <w:t>* van wanneer tot wanneer heeft deze werkgroep gefunctioneerd?</w:t>
            </w:r>
          </w:p>
          <w:p>
            <w:pPr>
              <w:pStyle w:val="Normal"/>
              <w:rPr/>
            </w:pPr>
            <w:r>
              <w:rPr/>
              <w:t>* Wat heeft deze werkgroep onderzocht?</w:t>
            </w:r>
          </w:p>
          <w:p>
            <w:pPr>
              <w:pStyle w:val="Normal"/>
              <w:rPr/>
            </w:pPr>
            <w:r>
              <w:rPr/>
              <w:t>* Kunt u aangeven wat de resultaten zijn van deze werkgroep?</w:t>
            </w:r>
          </w:p>
          <w:p>
            <w:pPr>
              <w:pStyle w:val="Normal"/>
              <w:rPr/>
            </w:pPr>
            <w:r>
              <w:rPr/>
              <w:t>* Wat was het oordeel van de werkgroep over  de noodzakelijkheid om de dieren ook visueel te kunnen beoordelen tijdens het bedwelmen mee te nemen in hun beoordeling van de richtlijn 93/119/EG</w:t>
            </w:r>
          </w:p>
          <w:p>
            <w:pPr>
              <w:pStyle w:val="Normal"/>
              <w:widowControl/>
              <w:bidi w:val="0"/>
              <w:spacing w:before="60" w:after="60"/>
              <w:rPr/>
            </w:pPr>
            <w:r>
              <w:rPr/>
              <w:t>Bent u bereid deze vraag separaat te beantwo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 vaak per jaar geeft het alarmsysteem aan dat het gasmengsel gewijzigd i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2:00Z</dcterms:created>
  <dc:creator/>
  <dc:description>------------------------</dc:description>
  <dc:language>en-US</dc:language>
  <cp:lastModifiedBy/>
  <cp:lastPrinted>2009-02-12T11:11:00Z</cp:lastPrinted>
  <dcterms:modified xsi:type="dcterms:W3CDTF">2009-02-12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