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418 / 20809130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minister voor Wonen, Wijken en Integratie over de bekendmaking van de top 20 van probleemwijken. (Ingezonden 12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Hoe beoordeelt u het dat de meeste probleemwijken uit de top 20 buurten zijn waar zeer veel allochtonen won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Erkent u dat hieruit blijkt dat problemen op het gebied van uitkeringsafhankelijkheid, overlast en criminaliteit niet los zijn te zien van de voortgaande massa-immigratie? Zo nee, waarom niet? Zo ja,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Bent u bereid iets tegen deze massa-immigratie te doen, zodat het oplossen van problemen geen kwestie van “dweilen met de kraan open” blijft? Zo ja, welke maatregelen komen er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Realiseert u zich dat autochtone bewoners van allochtonenwijken gruwelijk in de steek zijn gelaten, en nu een veel te hoge prijs voor het multiculturalisme moeten bet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Gelooft u werkelijk dat het uitgeven van miljoenen euro’s aan straatcoaches en gezinsmanagers zoden aan de dijk z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>Realiseert u zich dat probleemwijken nooit prachtwijken worden zolang criminelen en overlastveroorzakers niet hard worden aangepakt? Zo ja, bent u bereid om volhardende allochtone straatterroristen met verblijfsvergunning of dubbele nationaliteit (eventueel na denaturalisatie) uit Nederland te verwijd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TL nieuws, 7 februari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6:00Z</dcterms:created>
  <dc:creator/>
  <dc:description>------------------------</dc:description>
  <dc:language>en-US</dc:language>
  <cp:lastModifiedBy/>
  <cp:lastPrinted>2009-02-12T11:28:00Z</cp:lastPrinted>
  <dcterms:modified xsi:type="dcterms:W3CDTF">2009-02-12T10:28:00Z</dcterms:modified>
  <cp:revision>0</cp:revision>
  <dc:subject/>
  <dc:title/>
</cp:coreProperties>
</file>