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36 / 2080913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Vragen van de leden Dezentjé Hamming-Bluemink en De Krom (beiden VVD) aan de staatssecretaris van </w:t>
      </w:r>
      <w:r>
        <w:rPr/>
        <w:t>Onderwijs, Cultuur en Wetenschap</w:t>
      </w:r>
      <w:r>
        <w:rPr>
          <w:szCs w:val="20"/>
        </w:rPr>
        <w:t>, mw. Dijksma, en de minister voor Wonen, Wijken en Integratie over het spreidingsbeleid ten aanzien van basisschoolleerlingen in Nijmegen. (Ingezonden 12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ent u het bericht “Mes in witte en zwarte scholen”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rPr>
          <w:szCs w:val="20"/>
        </w:rPr>
      </w:pPr>
      <w:r>
        <w:rPr>
          <w:szCs w:val="20"/>
        </w:rPr>
        <w:t>Is het waar dat Nijmegen een centraal meldpunt heeft ingevoerd dat ouders een bindend advies geeft over de school voor hun kind? Zo ja, wat vindt u daarvan en waarom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Is het ‘spreidingsbeleid’ van de gemeente Nijmegen wettelijk toegestaan en hoe verhouden de plannen zich tot de grondwettelijke vrijheid van onderwij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 </w:t>
      </w:r>
    </w:p>
    <w:p>
      <w:pPr>
        <w:pStyle w:val="Normal"/>
        <w:rPr>
          <w:szCs w:val="20"/>
        </w:rPr>
      </w:pPr>
      <w:r>
        <w:rPr>
          <w:szCs w:val="20"/>
        </w:rPr>
        <w:t>Als deze systematiek wordt toegestaan, betekent dat dan ook dat ouders van niet -gewichtleerlingen kunnen worden gedwongen hun kind of kinderen naar een islamitische school te stur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5 </w:t>
      </w:r>
    </w:p>
    <w:p>
      <w:pPr>
        <w:pStyle w:val="Normal"/>
        <w:rPr>
          <w:szCs w:val="20"/>
        </w:rPr>
      </w:pPr>
      <w:r>
        <w:rPr>
          <w:szCs w:val="20"/>
        </w:rPr>
        <w:t>In hoeverre zijn ouders, scholen en gemeenteraad betrokken bij het beleid in Nijmegen en in hoeverre is er draagvlak in de gemeent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6 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ouders niet gedwongen moeten worden hun kind naar een bepaalde school te sturen, maar keuzevrijheid moeten hebben in de volledige schoolkeuze voor hun kin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7 </w:t>
      </w:r>
    </w:p>
    <w:p>
      <w:pPr>
        <w:pStyle w:val="Normal"/>
        <w:rPr>
          <w:szCs w:val="20"/>
        </w:rPr>
      </w:pPr>
      <w:r>
        <w:rPr>
          <w:szCs w:val="20"/>
        </w:rPr>
        <w:t>Bent u bereid de gemeente Nijmegen aan te spreken op dit beleid en hen te verzoeken het onmiddellijk te stoppen zodat ouders zelf een school kunnen kiez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De Telegraaf, 11 februar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>
          <w:szCs w:val="20"/>
        </w:rPr>
      </w:pPr>
      <w:r>
        <w:rPr/>
        <w:t>Deze vragen dienen ter aanvulling op eerdere vragen ter zake van het lid Bosma (PVV), ingezonden 12 februari 2009 (vraagnummer 2009Z02435 / 2080913160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1:00Z</dcterms:created>
  <dc:creator/>
  <dc:description>------------------------</dc:description>
  <dc:language>en-US</dc:language>
  <cp:lastModifiedBy/>
  <cp:lastPrinted>2009-02-12T13:34:00Z</cp:lastPrinted>
  <dcterms:modified xsi:type="dcterms:W3CDTF">2009-02-12T12:35:00Z</dcterms:modified>
  <cp:revision>0</cp:revision>
  <dc:subject/>
  <dc:title/>
</cp:coreProperties>
</file>