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442 / 2080913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Leijten (SP) aan de staatssecretaris van Volksgezondheid, Welzijn en Sport over de tarieven van de zorgzwaartepakketten. (Ingezonden 12 febr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Wat is uw reactie op het bericht “PwC: tarief voor thuis wonen is te laag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reid de Kamer zo snel mogelijk het rapport van Price Waterhouse Coopers te sturen, voorzien van uw reactie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Kunt u verklaren waarom de tarieven te laag zijn, terwijl u meerdere malen heeft ‘proefgedraaid’ met de tarieven? Kan dit komen omdat u via rekenmodules de prijzen heeft rondgedraaid om niet boven het budgettair kader uit te komen? Zo nee, wat is dan de verklaring? Zo ja, bent u bereid de rondrekenmethodes te herzi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Zorgvisie, 11 februari 200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 zake van het lid Wolbert (PvdA), ingezonden 12 februari 2009 (vraagnummer 2009Z02440 / 2080913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7:00Z</dcterms:created>
  <dc:creator/>
  <dc:description>------------------------</dc:description>
  <dc:language>en-US</dc:language>
  <cp:lastModifiedBy/>
  <dcterms:modified xsi:type="dcterms:W3CDTF">2009-02-12T13:58:00Z</dcterms:modified>
  <cp:revision>0</cp:revision>
  <dc:subject/>
  <dc:title/>
</cp:coreProperties>
</file>