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e </w:t>
            </w:r>
            <w:r>
              <w:rPr>
                <w:sz w:val="22"/>
                <w:szCs w:val="22"/>
              </w:rPr>
              <w:t>OCW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 de staatssecretaris van Onderwijs, Cultuur en Wetenschappe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. S. Dijksma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2 februari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komst Openbaar onderwij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chte mevrouw Dijksma,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dens de plenaire begrotingsbehandeling hebt u de Kamer toegezegd haar te informeren ov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ositie van het openbaar onderwijs binnen de sector primair onderwij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de vaste commissie voor Onderwijs, Cultuur en Wetenschap verzoek ik u de Kamer te informeren wanneer bovengenoemde toezegging gestand wordt gedaan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Onderwijs, Cultuur en Wetenscha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ine C.E. de Kl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ocw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6:00Z</dcterms:created>
  <dc:creator/>
  <dc:description>------------------------</dc:description>
  <dc:language>en-US</dc:language>
  <cp:lastModifiedBy/>
  <cp:lastPrinted>2008-10-09T15:52:00Z</cp:lastPrinted>
  <dcterms:modified xsi:type="dcterms:W3CDTF">2009-02-12T1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4198</vt:lpwstr>
  </property>
  <property fmtid="{D5CDD505-2E9C-101B-9397-08002B2CF9AE}" pid="3" name="Registratiebibliotheek">
    <vt:lpwstr>http://parlisprodwss/sites/registratie/Update</vt:lpwstr>
  </property>
</Properties>
</file>