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1 febr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rijkswet tot wijziging van het Wetboek van Militair Strafrecht in verband met het opnemen van een strafuitsluitingsgrond voor rechtmatig geweldgebruik door militairen (31 487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en wij u de nota naar aanleiding van het versla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Defensie,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0" w:name="dpRefGegevensVolg"/>
                          <w:bookmarkEnd w:id="20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Datum"/>
                          <w:r>
                            <w:rPr/>
                            <w:t>28 januari 2009</w:t>
                          </w:r>
                          <w:bookmarkEnd w:id="21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OnsKenmerk_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79437/08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3" w:name="dpRefGegevensVolg"/>
                          <w:bookmarkStart w:id="24" w:name="dpRefGegevensVolg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5" w:name="dpRefGegevensVolg"/>
                    <w:bookmarkEnd w:id="25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Datum"/>
                    <w:r>
                      <w:rPr/>
                      <w:t>28 januari 2009</w:t>
                    </w:r>
                    <w:bookmarkEnd w:id="2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OnsKenmerk_2"/>
                    <w:bookmarkEnd w:id="27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79437/08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8" w:name="dpRefGegevensVolg"/>
                    <w:bookmarkStart w:id="29" w:name="dpRefGegevensVolg"/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0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1" w:name="dvRefGegevensOnsKenmerk"/>
                          <w:r>
                            <w:rPr/>
                            <w:t>5579437/08/6</w:t>
                          </w:r>
                          <w:bookmarkEnd w:id="31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2" w:name="dpRefGegevens"/>
                          <w:r>
                            <w:rPr/>
                            <w:t>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4" w:name="dvRefGegevensOnsKenmerk"/>
                    <w:r>
                      <w:rPr/>
                      <w:t>5579437/08/6</w:t>
                    </w:r>
                    <w:bookmarkEnd w:id="34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">
    <w:name w:val="Standaardalinea-lettertype Char1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eastAsia="MS Mincho;ＭＳ 明朝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2:00Z</dcterms:created>
  <dc:creator/>
  <dc:description>------------------------</dc:description>
  <dc:language>en-US</dc:language>
  <cp:lastModifiedBy/>
  <cp:lastPrinted>2009-02-09T12:05:00Z</cp:lastPrinted>
  <dcterms:modified xsi:type="dcterms:W3CDTF">2009-02-09T1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1646063050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579437 voorstel van rijkswet tot wijziging van het Wetboek van militair strafrecht </vt:lpwstr>
  </property>
  <property fmtid="{D5CDD505-2E9C-101B-9397-08002B2CF9AE}" pid="51" name="_PreviousAdHocReviewCycleID">
    <vt:r8>930896777</vt:r8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