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32"/>
          <w:szCs w:val="32"/>
        </w:rPr>
      </w:pPr>
      <w:r>
        <w:rPr>
          <w:b/>
          <w:bCs/>
          <w:sz w:val="32"/>
          <w:szCs w:val="32"/>
        </w:rPr>
        <w:t>29 247      Acute zorg</w:t>
      </w:r>
    </w:p>
    <w:p>
      <w:pPr>
        <w:pStyle w:val="Normal"/>
        <w:autoSpaceDE w:val="false"/>
        <w:ind w:left="2124" w:hanging="2124"/>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pPr>
      <w:r>
        <w:rPr/>
        <w:t>Vastgesteld …………. 2009</w:t>
      </w:r>
    </w:p>
    <w:p>
      <w:pPr>
        <w:pStyle w:val="Normal"/>
        <w:autoSpaceDE w:val="false"/>
        <w:rPr/>
      </w:pPr>
      <w:r>
        <w:rPr/>
      </w:r>
    </w:p>
    <w:p>
      <w:pPr>
        <w:pStyle w:val="Normal"/>
        <w:autoSpaceDE w:val="false"/>
        <w:ind w:left="1416" w:hanging="0"/>
        <w:rPr>
          <w:b/>
          <w:b/>
        </w:rPr>
      </w:pPr>
      <w:r>
        <w:rPr/>
        <w:t>In de vaste commissie voor Volksgezondheid, Welzijn en Sport bestond er bij enkele fracties behoefte een aantal vragen en opmerkingen voor te leggen aan de minister van Volksgezondheid, Welzijn en Sport over de brief van 22 december 2008 inzake de patiënt centraal door omslag naar functionele bekostiging (29 247, nr. 84).</w:t>
      </w:r>
    </w:p>
    <w:p>
      <w:pPr>
        <w:pStyle w:val="Normal"/>
        <w:autoSpaceDE w:val="false"/>
        <w:ind w:left="1416" w:hanging="0"/>
        <w:rPr/>
      </w:pPr>
      <w:r>
        <w:rPr/>
        <w:t>De op 13 februari 2009 toegezonden vragen en opmerkingen zijn met de door de minister bij brief van …….. 2009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Clemens</w:t>
      </w:r>
      <w:r>
        <w:br w:type="page"/>
      </w:r>
    </w:p>
    <w:p>
      <w:pPr>
        <w:pStyle w:val="Normal"/>
        <w:rPr>
          <w:b/>
          <w:b/>
        </w:rPr>
      </w:pPr>
      <w:r>
        <w:rPr>
          <w:b/>
        </w:rPr>
        <w:t>Inhoudsopgave</w:t>
        <w:tab/>
        <w:tab/>
        <w:tab/>
        <w:tab/>
        <w:tab/>
        <w:tab/>
        <w:tab/>
        <w:tab/>
        <w:tab/>
        <w:tab/>
        <w:t>blz.</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Reactie van de minister</w:t>
      </w:r>
    </w:p>
    <w:p>
      <w:pPr>
        <w:pStyle w:val="Normal"/>
        <w:rPr>
          <w:b/>
          <w:b/>
        </w:rPr>
      </w:pPr>
      <w:r>
        <w:rPr>
          <w:b/>
        </w:rPr>
      </w:r>
    </w:p>
    <w:p>
      <w:pPr>
        <w:pStyle w:val="Normal"/>
        <w:rPr/>
      </w:pPr>
      <w:r>
        <w:rPr/>
      </w:r>
    </w:p>
    <w:p>
      <w:pPr>
        <w:pStyle w:val="Normal"/>
        <w:rPr/>
      </w:pPr>
      <w:r>
        <w:rPr>
          <w:b/>
        </w:rPr>
        <w:t>I.</w:t>
        <w:tab/>
        <w:t>VRAGEN EN OPMERKINGEN VANUIT DE FRACTIES</w:t>
      </w:r>
    </w:p>
    <w:p>
      <w:pPr>
        <w:pStyle w:val="Normal"/>
        <w:rPr>
          <w:b/>
          <w:b/>
        </w:rPr>
      </w:pPr>
      <w:r>
        <w:rPr>
          <w:b/>
        </w:rPr>
      </w:r>
    </w:p>
    <w:p>
      <w:pPr>
        <w:pStyle w:val="Normal"/>
        <w:rPr/>
      </w:pPr>
      <w:r>
        <w:rPr>
          <w:b/>
        </w:rPr>
        <w:t>Vragen en opmerkingen van de CDA-fractie</w:t>
      </w:r>
    </w:p>
    <w:p>
      <w:pPr>
        <w:pStyle w:val="Normal"/>
        <w:rPr>
          <w:b/>
          <w:b/>
        </w:rPr>
      </w:pPr>
      <w:r>
        <w:rPr>
          <w:b/>
        </w:rPr>
      </w:r>
    </w:p>
    <w:p>
      <w:pPr>
        <w:pStyle w:val="Normal"/>
        <w:rPr/>
      </w:pPr>
      <w:r>
        <w:rPr/>
        <w:t xml:space="preserve">De leden van de CDA-fractie hebben met belangstelling de plannen van de minister gelezen over de functionele bekostiging. Niet voor niets zijn in de Zorgverzekeringswet functionele aanspraken opgenomen, juist om ruimte te geven aan vraaggestuurde zorg. Zorg rondom de patiënt. Deze leden zien allerlei initiatieven in het land voor geïntegreerde eerstelijnszorg en voor anderhalvelijnszorg, waarbij de eerste en tweede lijn nauw samenwerken etc. Herhaaldelijk hebben genoemde leden aangegeven ongelukkig te zijn met de beperkingen die deze initiatieven ondervinden, vooral door de financiële schotten ten gevolge van verschillende manieren waarop zorg in de eerste en tweede lijn bekostigd wordt. Substitutie van tweedelijnszorg naar eerstelijnszorg wordt hierdoor gehinderd, maar het staat ook in de weg aan samenwerking tussen eerste en tweede lijn, in de anderhalvelijnszorg. </w:t>
      </w:r>
    </w:p>
    <w:p>
      <w:pPr>
        <w:pStyle w:val="Normal"/>
        <w:rPr/>
      </w:pPr>
      <w:r>
        <w:rPr/>
        <w:t xml:space="preserve">Bij de begrotingsbehandeling heeft de CDA-fractie de minister nadrukkelijk gevraagd om de financiële schotten weg te halen die samenwerking tussen eerste en tweede lijn in de weg staan. Juist dat is van belang om de zorg echt te concentreren rond de zorgvrager. De zorgbehoefte van mensen, vooral van chronische zieken vraagt flexibel reageren van de verschillende hulpverleners. De overheid kan helpen financiële barrières weg te halen en prikkels de goede kant op te sturen: zorg daar waar het voor de patiënt op een bepaald moment het meest gewenst is. </w:t>
      </w:r>
    </w:p>
    <w:p>
      <w:pPr>
        <w:pStyle w:val="Normal"/>
        <w:rPr/>
      </w:pPr>
      <w:r>
        <w:rPr/>
        <w:t>Conform de toezegging van de minister bij de begrotingsbehandeling biedt deze brief de mogelijkheid om voor een aantal aandoeningen de schotten weg te halen en via functionele bekostiging de financiering te regelen. De zorgvraag is bepalend, niet wie deze zorg geeft. Dat is een goede zaak, want nu is de bekostiging teveel gericht op de zorgaanbieder en niet op de zorgvrager. Dat belemmert een integrale aanpak van de zorgvraag.</w:t>
      </w:r>
    </w:p>
    <w:p>
      <w:pPr>
        <w:pStyle w:val="Normal"/>
        <w:rPr/>
      </w:pPr>
      <w:r>
        <w:rPr/>
      </w:r>
    </w:p>
    <w:p>
      <w:pPr>
        <w:pStyle w:val="Normal"/>
        <w:rPr/>
      </w:pPr>
      <w:r>
        <w:rPr/>
        <w:t>De leden van de CDA-fractie hebben nog de volgende opmerkingen en vragen.</w:t>
      </w:r>
    </w:p>
    <w:p>
      <w:pPr>
        <w:pStyle w:val="Normal"/>
        <w:rPr/>
      </w:pPr>
      <w:r>
        <w:rPr/>
        <w:t>Terecht schrijft de minister dat de risicodragendheid van de zorgverzekeraars fors toeneemt. Per 1 januari 2010 zal de nacalculatie van een belangrijk deel van het B-segment tot 0% zijn teruggebracht. Echter, de nacalculatie voor andere delen van de zorgkosten blijft bestaan. Is dat geen belemmering om de zorgverzekeraars te laten meewerken aan de geïntegreerde zorg?</w:t>
      </w:r>
    </w:p>
    <w:p>
      <w:pPr>
        <w:pStyle w:val="Normal"/>
        <w:rPr/>
      </w:pPr>
      <w:r>
        <w:rPr/>
        <w:t>De minister herhaalt zijn ambitie om te kunnen komen tot een programmatische aanpak van chronische ziekten. De functionele bekostiging maakt een integrale aanpak mogelijk. In de brief wordt o.a. als ambitie omschreven het voorkomen dan wel uitstellen van complicaties, het uitstellen van de leeftijd waarop de chronische ziekte zich manifesteert etc. Nu zijn er nog steeds zorgverzekeraars die niet willen investeren in preventieprogramma’s, met als argument dat verzekerden elk jaar van verzekeraar kunnen veranderen. Kan de minister aangeven waarom zorgverzekeraars dan wel deel willen nemen in de functiegerichte benadering van chronische aandoeningen, waarop de zojuist geformuleerde ambitie van toepassing is?</w:t>
      </w:r>
    </w:p>
    <w:p>
      <w:pPr>
        <w:pStyle w:val="Normal"/>
        <w:rPr/>
      </w:pPr>
      <w:r>
        <w:rPr/>
        <w:t xml:space="preserve">Wie stellen de zorgstandaarden vast en wie formuleren de prestatie-indicatoren, zo vragen de leden van de CDA-fractie. </w:t>
      </w:r>
    </w:p>
    <w:p>
      <w:pPr>
        <w:pStyle w:val="Normal"/>
        <w:rPr/>
      </w:pPr>
      <w:r>
        <w:rPr/>
      </w:r>
    </w:p>
    <w:p>
      <w:pPr>
        <w:pStyle w:val="Normal"/>
        <w:rPr/>
      </w:pPr>
      <w:r>
        <w:rPr/>
        <w:t xml:space="preserve">In het stappenplan wordt stap 2 omschreven als het matchen van functies aan functionele aanspraak, waarbij de vraag dan is wat wel onder de basisverzekering valt en wat niet. Het kan dus zijn dat er bij de behandeling vormen van zorg worden toegepast die vallen onder de basisverzekering en bijvoorbeeld onder de aanvullende verzekering. Leidt dit niet tot het risico dat er sprake zal zijn van gedwongen koppelverkoop basisverzekering en aanvullend pakket door de zorgverzekeraar? </w:t>
      </w:r>
    </w:p>
    <w:p>
      <w:pPr>
        <w:pStyle w:val="Normal"/>
        <w:rPr/>
      </w:pPr>
      <w:r>
        <w:rPr/>
        <w:t xml:space="preserve">In stap 5 wordt de ontwikkeling van bekostiging per functie geschetst. Daarbij wordt afhankelijk van het type functie de wijze van bekostiging vastgesteld, waarbij de relatie met en mogelijke aanpassing van de overige bekostiging in de eerste lijn en de overige bekostiging in de tweede lijn in het oog moet worden gehouden. De leden van de CDA-fractie vragen dit nader toe te lichten. Wat betekent hier: in het oog houden? Welke prikkel is er om in de eerste lijn te blijven of zo gauw mogelijk weer uit de tweede lijn naar de eerste lijn terug te gaan? </w:t>
      </w:r>
    </w:p>
    <w:p>
      <w:pPr>
        <w:pStyle w:val="Normal"/>
        <w:rPr/>
      </w:pPr>
      <w:r>
        <w:rPr/>
        <w:t>In stap 6 wordt bepaald hoe de prijs per functie tot stand komt. Het prijskaartje hangt aan de prestatie ongeacht wie deze verricht. Hoe gaat dit in de praktijk?</w:t>
      </w:r>
    </w:p>
    <w:p>
      <w:pPr>
        <w:pStyle w:val="Normal"/>
        <w:rPr/>
      </w:pPr>
      <w:r>
        <w:rPr/>
        <w:t>Huisartsen worden deels bekostigd via inschrijvingen, deels via verrichtingen. Hoe kan deze bekostiging ingepast worden in de functionele bekostiging van de vier genoemde categorieën van chronische ziekten?</w:t>
      </w:r>
    </w:p>
    <w:p>
      <w:pPr>
        <w:pStyle w:val="Normal"/>
        <w:rPr/>
      </w:pPr>
      <w:r>
        <w:rPr/>
        <w:t xml:space="preserve">Bij multi-morbiditeit moet er een parallelle keten-functionele bekostiging worden opgesteld. Hoe kan hierop worden ingespeeld? Hoe gaat dit in de praktijk? </w:t>
      </w:r>
    </w:p>
    <w:p>
      <w:pPr>
        <w:pStyle w:val="Normal"/>
        <w:rPr/>
      </w:pPr>
      <w:r>
        <w:rPr/>
      </w:r>
    </w:p>
    <w:p>
      <w:pPr>
        <w:pStyle w:val="Normal"/>
        <w:rPr/>
      </w:pPr>
      <w:r>
        <w:rPr/>
        <w:t>De functionele bekostiging is gebaseerd op functiegerichte aanspraken uit de Zvw. Binnen ketenzorg wordt ook zorg verricht, die niet via de Zvw gefinancierd wordt, maar bijvoorbeeld uit de AWBZ. Thuiszorg bijvoorbeeld werkt ook in de eerste lijn en zeer waarschijnlijk ook binnen de keten van de chronische aandoeningen, waarover in de brief wordt gesproken. Hoe vindt de bekostiging dan plaats? Levert dat ook problemen op en zo ja, hoe kunnen deze opgelost worden? Temeer omdat ook indicatiestelling (CIZ) hierbij een rol speelt. Meestal zal het om wijkverpleegkundige zorg gaan. Is het dan ook wenselijk (specialistische) verpleegkundige zorg via de Zvw te financieren, zo vragen de leden van de CDA-fractie.</w:t>
      </w:r>
    </w:p>
    <w:p>
      <w:pPr>
        <w:pStyle w:val="Normal"/>
        <w:rPr/>
      </w:pPr>
      <w:r>
        <w:rPr/>
        <w:t xml:space="preserve">Als de zorgvrager centraal staat, moet hij geen last hebben van de manier waarop de zorgbehoefte gefinancierd wordt. Dat kan vanuit de Zvw zijn of vanuit de AWBZ. Zorg kan ook over de grens tussen de AWBZ en de Wmo. Hoe wordt dit gestroomlijnd? En hoe wordt de bijdrage van de zorgvrager geregeld? Voor de Zvw geldt een eigen risico, voor de AWBZ en de Wmo een eigen bijdrage. Hoe kan de minister zorgen dat de zorgvrager die gebruik zal maken van de ketenzorg met betrekking tot de vier genoemde aandoeningen, niet verzandt in een administratief moeras? </w:t>
      </w:r>
    </w:p>
    <w:p>
      <w:pPr>
        <w:pStyle w:val="Normal"/>
        <w:rPr/>
      </w:pPr>
      <w:r>
        <w:rPr/>
      </w:r>
    </w:p>
    <w:p>
      <w:pPr>
        <w:pStyle w:val="Normal"/>
        <w:rPr>
          <w:b/>
          <w:b/>
        </w:rPr>
      </w:pPr>
      <w:r>
        <w:rPr>
          <w:b/>
        </w:rPr>
        <w:t>Vragen en opmerkingen van de PvdA-fractie</w:t>
      </w:r>
    </w:p>
    <w:p>
      <w:pPr>
        <w:pStyle w:val="Normal"/>
        <w:rPr>
          <w:b/>
          <w:b/>
        </w:rPr>
      </w:pPr>
      <w:r>
        <w:rPr>
          <w:b/>
        </w:rPr>
      </w:r>
    </w:p>
    <w:p>
      <w:pPr>
        <w:pStyle w:val="Normal"/>
        <w:rPr/>
      </w:pPr>
      <w:r>
        <w:rPr/>
        <w:t xml:space="preserve">De leden van de PvdA-fractie hebben met belangstelling kennis genomen van de visie van de minister van Volksgezondheid, Welzijn en Sport. Deze leden hebben al bij eerdere gelegenheid kenbaar gemaakt dat zij het idee van de functionele bekostiging van eerstelijnszorg waarderen. Deze systematiek kan het ziektetraject voor de patiënt minder onaangenaam maken; bovendien zorgt zij mogelijk voor lastenverlichting voor het personeel van een toenemend onderbezette sector. </w:t>
      </w:r>
    </w:p>
    <w:p>
      <w:pPr>
        <w:pStyle w:val="Normal"/>
        <w:rPr/>
      </w:pPr>
      <w:r>
        <w:rPr/>
        <w:t xml:space="preserve">Het grote struikelblok in deze brief van de minister is echter een gebrek aan duidelijkheid. De leden van de PvdA-fractie blijven achter met een gevoel dat dit plan de goede kant uitgaat, maar dat veel belangrijke zaken nog niet voldoende ingevuld zijn. Hierover hebben zij enkele vragen, die zij graag door de minister beantwoord zien. </w:t>
      </w:r>
    </w:p>
    <w:p>
      <w:pPr>
        <w:pStyle w:val="Normal"/>
        <w:rPr/>
      </w:pPr>
      <w:r>
        <w:rPr/>
      </w:r>
    </w:p>
    <w:p>
      <w:pPr>
        <w:pStyle w:val="Normal"/>
        <w:rPr/>
      </w:pPr>
      <w:r>
        <w:rPr/>
        <w:t>Duidelijkheid ontbreekt bijvoorbeeld in de motivatie voor het kiezen van vier ziektebeelden; de minister geeft aan dat ‘hiervoor (binnenkort) zorgstandaarden beschikbaar zijn’, maar dat roept de vraag op of deze standaarden op tijd klaar zullen zijn. Hoe is de werkwijze om tot een zorgstandaard te komen en door wie wordt deze zorgstandaard bepaald? Daarbij komt de wezenlijker vraag of het niet wenselijk en mogelijk is dat meer belangrijke ziektebeelden een nauwe aansluiting op functionele bekostiging verdienen. Met betrekking tot het financiële plaatje vragen de leden van de PvdA-fractie: zal de keuze voor deze vier ziektebeelden niet de financiële accommodatie van patiënten met andere aandoeningen in de weg staan, gezien het feit dat alles binnen het budgettair kader zorg zal blijven vallen?</w:t>
      </w:r>
    </w:p>
    <w:p>
      <w:pPr>
        <w:pStyle w:val="Normal"/>
        <w:rPr/>
      </w:pPr>
      <w:r>
        <w:rPr/>
        <w:t>Een andere vraag betreft de geografische spreiding van gezondheidszorg. Het komt de leden van de PvdA-fractie voor dat, als artsen verenigd worden in patiëntgerichte centra, zij niet meer aanwezig kunnen zijn in hun eigen praktijk. Hoe kijkt de minister aan tegen dit potentiële gevaar van uitkleding van eerstelijnszorg in dunbevolkte gebieden?</w:t>
      </w:r>
    </w:p>
    <w:p>
      <w:pPr>
        <w:pStyle w:val="Normal"/>
        <w:rPr/>
      </w:pPr>
      <w:r>
        <w:rPr/>
        <w:t xml:space="preserve"> </w:t>
      </w:r>
    </w:p>
    <w:p>
      <w:pPr>
        <w:pStyle w:val="Normal"/>
        <w:rPr/>
      </w:pPr>
      <w:r>
        <w:rPr/>
        <w:t>In de brief wordt aangegeven dat veel financiële vergoedingssystemen nog ingericht zijn op basis van zorgaanbieder, niet op aandoening. Welke problemen zijn er mogelijk te voorzien als het aankomt op het laten doorwerken van ‘patiënt centraal’ in de verzekeringssector? Daarop voortbordurend: hoe staat de verzekeringssector tegenover het hanteren van eenzelfde tarief voor eenzelfde handeling, ook als deze wordt uitgevoerd door een ‘goedkoper’ personeelslid? Meer in het algemeen vragen genoemde leden in hoeverre de verzekeringssector is geconsulteerd bij het ontwikkelen van deze aanpak, bijvoorbeeld ook bij de effecten op de gangbare praktijk van risicoverevening.</w:t>
      </w:r>
    </w:p>
    <w:p>
      <w:pPr>
        <w:pStyle w:val="Normal"/>
        <w:rPr/>
      </w:pPr>
      <w:r>
        <w:rPr/>
        <w:t xml:space="preserve">  </w:t>
      </w:r>
    </w:p>
    <w:p>
      <w:pPr>
        <w:pStyle w:val="Normal"/>
        <w:rPr/>
      </w:pPr>
      <w:r>
        <w:rPr/>
        <w:t xml:space="preserve">Niet helemaal duidelijk wordt de uitwerking van de plannen van de minister voor mensen met meerdere chronische aandoeningen. Zoals de brief al aangeeft biedt ‘patiënt centraal’ veel mogelijkheden in tijden van vergrijzing, maar dan zal zij wel gericht moeten zijn op een doelgroep met meerdere, niet altijd te onderscheiden, gezondheidsklachten. Graag zien de leden van de PvdA-fractie een verduidelijking van deze plannen met betrekking tot genoemde groep. </w:t>
      </w:r>
    </w:p>
    <w:p>
      <w:pPr>
        <w:pStyle w:val="Normal"/>
        <w:rPr/>
      </w:pPr>
      <w:r>
        <w:rPr/>
        <w:t>Meer in het algemeen zijn deze leden benieuwd naar ervaringen met soortgelijke vernieuwingen in dit veld; welke initiatieven op basis van de beleidsregels geïntegreerde eerstelijnszorg en innovatie bestaan er op dit moment? Hoe worden de ervaringen van bestaande initiatieven betrokken bij de vormgeving van een nieuwe bekostiging en organisatie van de eerstelijnszorg? Kan aangegeven worden welke punten binnen al lopende experimenten overgenomen zullen worden en welke punten juist anders vormgegeven zullen moeten worden?</w:t>
      </w:r>
    </w:p>
    <w:p>
      <w:pPr>
        <w:pStyle w:val="Normal"/>
        <w:rPr/>
      </w:pPr>
      <w:r>
        <w:rPr/>
        <w:t xml:space="preserve"> </w:t>
      </w:r>
    </w:p>
    <w:p>
      <w:pPr>
        <w:pStyle w:val="Normal"/>
        <w:rPr/>
      </w:pPr>
      <w:r>
        <w:rPr/>
        <w:t>Een verder punt van zorg is de rol die patiënten, vaak afhankelijk van kennis van de zorgverlener, krijgen in de kwaliteitswaarborging van hun eigen behandeling. De leden van de fractie van de PvdA vragen in hoeverre patiënten na invoering van functionele bekostiging op basis van zorgstandaarden méér verantwoordelijkheid krijgen ten aanzien van hun eigen bijdrage aan de behandeling van hun ziekte en in hoeverre deze verantwoordelijkheid door de zorgverzekeraar mag worden geëist.</w:t>
      </w:r>
    </w:p>
    <w:p>
      <w:pPr>
        <w:pStyle w:val="Normal"/>
        <w:rPr/>
      </w:pPr>
      <w:r>
        <w:rPr/>
      </w:r>
    </w:p>
    <w:p>
      <w:pPr>
        <w:pStyle w:val="Normal"/>
        <w:rPr/>
      </w:pPr>
      <w:r>
        <w:rPr/>
        <w:t>Een laatste onduidelijkheid zit in de uitrol van de functionele benadering van de eerstelijnszorg. De minister geeft aan dat de financiële kant van de zaak nog aandacht behoeft en komt in de zomer met een ‘grove schets’, maar wil per 1 januari 2010 van start gaan met de vier genoemde ziektegroepen. Hier lijkt een zekere spanning in te zitten. De leden van de PvdA-fractie vragen dan ook om een meer uitgebreide toelichting op het tijdpad en de te nemen stappen. Ook horen zij graag van de minister hoe er aansluiting bewerkstelligd wordt tussen Zvw en AWBZ en Wmo-zorg in de nieuwe aanpak.</w:t>
      </w:r>
    </w:p>
    <w:p>
      <w:pPr>
        <w:pStyle w:val="Normal"/>
        <w:ind w:firstLine="708"/>
        <w:rPr/>
      </w:pPr>
      <w:r>
        <w:rPr/>
      </w:r>
    </w:p>
    <w:p>
      <w:pPr>
        <w:pStyle w:val="Normal"/>
        <w:rPr>
          <w:b/>
          <w:b/>
        </w:rPr>
      </w:pPr>
      <w:r>
        <w:rPr>
          <w:b/>
        </w:rPr>
        <w:t>Vragen en opmerkingen van de VVD-fractie</w:t>
      </w:r>
    </w:p>
    <w:p>
      <w:pPr>
        <w:pStyle w:val="Normal"/>
        <w:rPr>
          <w:b/>
          <w:b/>
        </w:rPr>
      </w:pPr>
      <w:r>
        <w:rPr>
          <w:b/>
        </w:rPr>
      </w:r>
    </w:p>
    <w:p>
      <w:pPr>
        <w:pStyle w:val="Normal"/>
        <w:rPr/>
      </w:pPr>
      <w:r>
        <w:rPr/>
        <w:t>De leden van de VVD-fractie zijn verheugd over de brief van de minister inzake de functionele bekostiging in de (eerstelijns)zorg. Zij pleiten al langer voor deze manier van bekostiging, omdat de patiënt het best bediend wordt als de verschillende zorgaanbieders samenwerken. De leden van de VVD-fractie hebben nog wel enige vragen en opmerkingen naar aanleiding van de brief.</w:t>
      </w:r>
    </w:p>
    <w:p>
      <w:pPr>
        <w:pStyle w:val="Normal"/>
        <w:rPr/>
      </w:pPr>
      <w:r>
        <w:rPr/>
      </w:r>
    </w:p>
    <w:p>
      <w:pPr>
        <w:pStyle w:val="Normal"/>
        <w:rPr/>
      </w:pPr>
      <w:r>
        <w:rPr/>
        <w:t xml:space="preserve">Op pagina 7 stelt de minister dat de zorgverzekeraars en zorgaanbieders hun prijzen kunnen gaan bepalen aan de hand van de zorgstandaarden. Vervolgens stelt de minister op pagina 10 dat hij voornemens is om op 1 januari 2010 vier chronische zorgvormen (diabetes, COPD, cardiovasculair risicomanagement en zorg voor hartfalen) op basis hiervan te bekostigen. </w:t>
      </w:r>
    </w:p>
    <w:p>
      <w:pPr>
        <w:pStyle w:val="Normal"/>
        <w:rPr/>
      </w:pPr>
      <w:r>
        <w:rPr/>
        <w:t xml:space="preserve">De leden van de VVD-fractie prijzen de ambitie van de minister, maar vragen in hoeverre het genoemde tijdpad reëel is. Zeker ook gezien de opmerking die de minister maakt op pagina 13 over het verdere verloop van het proces. In de zomer van 2009 komt de minister met een 'grove schets' voor de toekomst, maar in de praktijk moet er op 1 januari 2010 met de functionele bekostiging gewerkt gaan worden voor deze chronische zorgvormen. Wat is in dit verband de reactie op het onderzoek van de Diabetes Vereniging Nederland (DVN) van december 2008 waaruit blijkt dat de kennis onder artsen van de zorgstandaarden nog veel te laag is, waardoor de kwaliteit nog onvoldoende is? De volgende probleempunten zijn hierbij geconstateerd: </w:t>
      </w:r>
    </w:p>
    <w:p>
      <w:pPr>
        <w:pStyle w:val="Normal"/>
        <w:widowControl w:val="false"/>
        <w:numPr>
          <w:ilvl w:val="0"/>
          <w:numId w:val="3"/>
        </w:numPr>
        <w:suppressAutoHyphens w:val="true"/>
        <w:rPr/>
      </w:pPr>
      <w:r>
        <w:rPr/>
        <w:t xml:space="preserve">43% van de ondervraagden heeft geen zorgplan (behandelplan) waarin individuele behandeldoelen en -afspraken voor diabetes worden vastgelegd of weet niet dat hij het heeft; </w:t>
      </w:r>
    </w:p>
    <w:p>
      <w:pPr>
        <w:pStyle w:val="Normal"/>
        <w:widowControl w:val="false"/>
        <w:numPr>
          <w:ilvl w:val="0"/>
          <w:numId w:val="3"/>
        </w:numPr>
        <w:suppressAutoHyphens w:val="true"/>
        <w:rPr/>
      </w:pPr>
      <w:r>
        <w:rPr/>
        <w:t xml:space="preserve">1 op de 3 patiënten kent de eigen streefwaarde voor bloedsuiker niet; deze waarde speelt een belangrijke factor bij complicaties, zoals hart- en vaatziekten en problemen met de ogen, de zenuwen, de voeten en de nieren; </w:t>
      </w:r>
    </w:p>
    <w:p>
      <w:pPr>
        <w:pStyle w:val="Normal"/>
        <w:widowControl w:val="false"/>
        <w:numPr>
          <w:ilvl w:val="0"/>
          <w:numId w:val="3"/>
        </w:numPr>
        <w:suppressAutoHyphens w:val="true"/>
        <w:rPr/>
      </w:pPr>
      <w:r>
        <w:rPr/>
        <w:t xml:space="preserve">20% weet niet wat de Hba1Ac-waarde is; volgens DVN is dit één van de belangrijkste waarden die gemeten moet worden. (HbA1c geeft een indruk van de bloedsuikerwaarden gedurende de laatste zes tot acht weken); </w:t>
      </w:r>
    </w:p>
    <w:p>
      <w:pPr>
        <w:pStyle w:val="Normal"/>
        <w:widowControl w:val="false"/>
        <w:numPr>
          <w:ilvl w:val="0"/>
          <w:numId w:val="3"/>
        </w:numPr>
        <w:suppressAutoHyphens w:val="true"/>
        <w:rPr/>
      </w:pPr>
      <w:r>
        <w:rPr/>
        <w:t xml:space="preserve">85% van de respondenten wordt jaarlijks uitgebreider onderzocht, maar ogen, nieren, voeten, hart en vaten, bloedwaarden en spuitplaatsen worden niet altijd standaard gecontroleerd; </w:t>
      </w:r>
    </w:p>
    <w:p>
      <w:pPr>
        <w:pStyle w:val="Normal"/>
        <w:widowControl w:val="false"/>
        <w:numPr>
          <w:ilvl w:val="0"/>
          <w:numId w:val="3"/>
        </w:numPr>
        <w:suppressAutoHyphens w:val="true"/>
        <w:rPr/>
      </w:pPr>
      <w:r>
        <w:rPr/>
        <w:t xml:space="preserve">Slechts bij 4 op de 10 mensen wordt daadwerkelijk aandacht besteed aan aanpassing van het beweegpatroon, voor eten en roken is nog minder aandacht; </w:t>
      </w:r>
    </w:p>
    <w:p>
      <w:pPr>
        <w:pStyle w:val="Normal"/>
        <w:widowControl w:val="false"/>
        <w:numPr>
          <w:ilvl w:val="0"/>
          <w:numId w:val="3"/>
        </w:numPr>
        <w:suppressAutoHyphens w:val="true"/>
        <w:rPr/>
      </w:pPr>
      <w:r>
        <w:rPr/>
        <w:t xml:space="preserve">1 op de 3 patiënten heeft moeite met het aanpassen van de leefgewoonten en wordt hierbij in het merendeel van de gevallen niet adequaat ondersteund; </w:t>
      </w:r>
    </w:p>
    <w:p>
      <w:pPr>
        <w:pStyle w:val="Normal"/>
        <w:widowControl w:val="false"/>
        <w:numPr>
          <w:ilvl w:val="0"/>
          <w:numId w:val="3"/>
        </w:numPr>
        <w:suppressAutoHyphens w:val="true"/>
        <w:rPr/>
      </w:pPr>
      <w:r>
        <w:rPr/>
        <w:t>Indien bij onderzoeken de streefwaarden niet gehaald worden, passen patiënt en zorgverlener slechts in 55% van de gevallen het zorgplan aan om de waarden wél te halen.</w:t>
      </w:r>
    </w:p>
    <w:p>
      <w:pPr>
        <w:pStyle w:val="Normal"/>
        <w:rPr/>
      </w:pPr>
      <w:r>
        <w:rPr/>
      </w:r>
    </w:p>
    <w:p>
      <w:pPr>
        <w:pStyle w:val="Normal"/>
        <w:rPr/>
      </w:pPr>
      <w:r>
        <w:rPr/>
        <w:t>De minister stelt op pagina 7 veel vertrouwen in de inkoop door de zorgverzekeraars. Hoe beoordeelt de minister de huidige inzichten in de kwaliteit? Er is bijna geen informatie over behandelingen op basis van zorgstandaarden. Wat is de prikkel om de zorg zo kostenefficiënt mogelijk aan te bieden? Hoe ziet de minister de rol van de patiëntenverenigingen in het proces?</w:t>
      </w:r>
    </w:p>
    <w:p>
      <w:pPr>
        <w:pStyle w:val="Normal"/>
        <w:rPr/>
      </w:pPr>
      <w:r>
        <w:rPr/>
      </w:r>
    </w:p>
    <w:p>
      <w:pPr>
        <w:pStyle w:val="Normal"/>
        <w:rPr/>
      </w:pPr>
      <w:r>
        <w:rPr/>
        <w:t>De minister geeft op pagina 7 eveneens aan dat de prijzen zullen fluctueren naarmate er op lokaal niveau afspraken worden gemaakt als ‘koppen’ bovenop de zorgstandaarden. Kan de minister aangeven hoe er omgegaan wordt met patiënten die een behandeling willen die in een andere regio wordt aangeboden dan waar zij wonen, omdat zij zich prettiger voelen bij de ‘koppen’ op de zorgstandaard? Is dit mogelijk? Overweegt de minister een bijbetaling voor patiënten die een duurdere behandeling willen?</w:t>
      </w:r>
    </w:p>
    <w:p>
      <w:pPr>
        <w:pStyle w:val="Normal"/>
        <w:rPr/>
      </w:pPr>
      <w:r>
        <w:rPr/>
      </w:r>
    </w:p>
    <w:p>
      <w:pPr>
        <w:pStyle w:val="Normal"/>
        <w:rPr/>
      </w:pPr>
      <w:r>
        <w:rPr/>
        <w:t>Op pagina 12 gaat de minister in op de multi-morbiditeit. De minister geeft aan dat de toename van het aantal chronisch zieken – mede als gevolg van de vergrijzing – de hoofdreden is om over te gaan op de functionele bekostiging. Volgens de beroepsgroep is juist de toename van de multi-morbiditeit als gevolg van het stijgende aantal chronisch zieken de grootste uitdaging. De minister geeft aan dat als er sprake is van dusdanig veel multi-morbiditeit dat er van disease-management geen sprake meer kan zijn het bekostigingsvraagstuk lastiger is. Kan de minister aangeven welke concrete maatregelen hij wil nemen om dit vraagstuk op te lossen?</w:t>
      </w:r>
    </w:p>
    <w:p>
      <w:pPr>
        <w:pStyle w:val="Normal"/>
        <w:rPr/>
      </w:pPr>
      <w:r>
        <w:rPr/>
      </w:r>
    </w:p>
    <w:p>
      <w:pPr>
        <w:pStyle w:val="Normal"/>
        <w:rPr/>
      </w:pPr>
      <w:r>
        <w:rPr/>
        <w:t xml:space="preserve">Op pagina 12 gaat de minister ook in op de hulpmiddelen. In december 2007 is met algemene stemmen een motie van de VVD-fractie (Kamerstuk 28 439, nr. 21) aangenomen. Deze motie verzoekt de regering de voor- en nadelen te onderzoeken van de functiegerichte omschrijving van medische hulpmiddelen in de Zorgverzekeringswet, wat de mogelijkheden zijn om tot functiegerichte omschrijving over te gaan, wat de belemmeringen daarvoor zijn, hoe die kunnen worden opgelost en de conclusies van dit onderzoek binnen drie maanden aan de Kamer te doen toekomen. </w:t>
      </w:r>
    </w:p>
    <w:p>
      <w:pPr>
        <w:pStyle w:val="Normal"/>
        <w:rPr/>
      </w:pPr>
      <w:r>
        <w:rPr/>
        <w:t>De minister heeft indertijd aangegeven deze motie te gaan uitvoeren. In deze brief over de functionele bekostiging zegt de minister dat hij gaat bezien of en op welke termijn de kosten voor hulpmiddelen via de functionele tarieven kunnen worden bekostigd. Betekent dit er nog geen begin van uitvoering aan de motie is gegeven? Kan de minister nader toelichten wat er wel gebeurd is met de uitvoering van de motie?</w:t>
      </w:r>
    </w:p>
    <w:p>
      <w:pPr>
        <w:pStyle w:val="Normal"/>
        <w:rPr/>
      </w:pPr>
      <w:r>
        <w:rPr/>
      </w:r>
    </w:p>
    <w:p>
      <w:pPr>
        <w:pStyle w:val="Normal"/>
        <w:rPr/>
      </w:pPr>
      <w:r>
        <w:rPr/>
        <w:t>Een algemene vraag is of de minister de term functionele bekostiging nader kan toelichten. En in het antwoord hierbij te betrekken wat de verschillen zijn met een functiegerichte aanspraak. Wordt met functionele aanspraak een functiegerichte aanspraak bedoeld? Wat vindt de minister van de Cliq systematiek die door Nictiz en CVZ is ontwikkeld om een functiegerichte aanspraak te koppelen aan een verzekerde prestatie? Kan de minister aangeven hoe de aangehaalde uitspraak zich verhoudt tot het lopende programma van het omzetten naar een functiegerichte aanspraak op hulpmiddelen, zoals in de zomer van 2008 nog is gebeurd voor zaken omtrent het oog. Juist omdat er hier een grote meerwaarde voor de patiënt ligt.</w:t>
      </w:r>
    </w:p>
    <w:p>
      <w:pPr>
        <w:pStyle w:val="Normal"/>
        <w:rPr/>
      </w:pPr>
      <w:r>
        <w:rPr/>
      </w:r>
    </w:p>
    <w:p>
      <w:pPr>
        <w:pStyle w:val="Normal"/>
        <w:rPr/>
      </w:pPr>
      <w:r>
        <w:rPr/>
        <w:t>Op pagina 12 gaat de minister in op de relatie met betrekking tot de andere domeinen, de Wmo en de AWBZ. De vraag waar de minister niet op ingaat is hoe de minister omgaat met de verschillen tussen de AWBZ (functies) en de Zvw (zorgvormen en functiegerichte aanspraken). Hoe verrekent de minister de premies?</w:t>
      </w:r>
    </w:p>
    <w:p>
      <w:pPr>
        <w:pStyle w:val="Normal"/>
        <w:rPr/>
      </w:pPr>
      <w:r>
        <w:rPr/>
      </w:r>
    </w:p>
    <w:p>
      <w:pPr>
        <w:pStyle w:val="Normal"/>
        <w:rPr/>
      </w:pPr>
      <w:r>
        <w:rPr/>
        <w:t>Een andere algemene vraag is wat er gebeurt met de hulpmiddelen die noodzakelijk zijn vanuit een medische achtergrond, maar niet onder medische hulpmiddelen gerekend kunnen worden, of een goed alternatief zijn hiervoor.</w:t>
      </w:r>
    </w:p>
    <w:p>
      <w:pPr>
        <w:pStyle w:val="Normal"/>
        <w:rPr/>
      </w:pPr>
      <w:r>
        <w:rPr/>
      </w:r>
    </w:p>
    <w:p>
      <w:pPr>
        <w:pStyle w:val="Normal"/>
        <w:rPr/>
      </w:pPr>
      <w:bookmarkStart w:id="0" w:name="StartTekst"/>
      <w:bookmarkEnd w:id="0"/>
      <w:r>
        <w:rPr>
          <w:b/>
        </w:rPr>
        <w:t>Vragen en opmerkingen van de PVV-fractie</w:t>
      </w:r>
    </w:p>
    <w:p>
      <w:pPr>
        <w:pStyle w:val="Normal"/>
        <w:rPr>
          <w:b/>
          <w:b/>
        </w:rPr>
      </w:pPr>
      <w:r>
        <w:rPr>
          <w:b/>
        </w:rPr>
      </w:r>
    </w:p>
    <w:p>
      <w:pPr>
        <w:pStyle w:val="Normal"/>
        <w:rPr/>
      </w:pPr>
      <w:r>
        <w:rPr/>
        <w:t>De leden van de PVV-fractie hebben kennis genomen van het voorstel om over te gaan tot een functionele bekostiging.</w:t>
      </w:r>
    </w:p>
    <w:p>
      <w:pPr>
        <w:pStyle w:val="Normal"/>
        <w:rPr/>
      </w:pPr>
      <w:r>
        <w:rPr/>
      </w:r>
    </w:p>
    <w:p>
      <w:pPr>
        <w:pStyle w:val="Normal"/>
        <w:rPr/>
      </w:pPr>
      <w:r>
        <w:rPr/>
        <w:t xml:space="preserve">Deze leden vragen of het de bedoeling is dat de zorg georganiseerd gaat worden rondom een ziektebeeld in plaats van rond de patiënt. Hoe vindt bekostiging plaats als een patiënt zich meldt met klachten die pas in een later stadium, na de nodige onderzoeken, tot een van de vier genoemde chronische aandoeningen blijken te behoren? </w:t>
      </w:r>
    </w:p>
    <w:p>
      <w:pPr>
        <w:pStyle w:val="Normal"/>
        <w:rPr/>
      </w:pPr>
      <w:r>
        <w:rPr/>
        <w:t xml:space="preserve">De inkoopfunctie van bijvoorbeeld een consult bij een specialist of diagnostiek is in dit voorstel  verschoven van de zorgverzekeraar naar de zorgaanbieder. Hierbij wordt het risico gelopen dat er vanwege financiële prikkels te lang wordt gewacht met het eventueel noodzakelijk doorverwijzen naar een specialist. Ook bestaat de angst dat er een vorm van risicoselectie door zorgaanbieders plaats gaat vinden. </w:t>
      </w:r>
    </w:p>
    <w:p>
      <w:pPr>
        <w:pStyle w:val="Normal"/>
        <w:rPr/>
      </w:pPr>
      <w:r>
        <w:rPr/>
      </w:r>
    </w:p>
    <w:p>
      <w:pPr>
        <w:pStyle w:val="Normal"/>
        <w:rPr>
          <w:b/>
          <w:b/>
        </w:rPr>
      </w:pPr>
      <w:r>
        <w:rPr>
          <w:b/>
        </w:rPr>
      </w:r>
    </w:p>
    <w:p>
      <w:pPr>
        <w:pStyle w:val="Normal"/>
        <w:rPr>
          <w:b/>
          <w:b/>
        </w:rPr>
      </w:pPr>
      <w:r>
        <w:rPr>
          <w:b/>
        </w:rPr>
        <w:t>II.</w:t>
        <w:tab/>
        <w:t>REACTIE VAN DE MINISTER</w:t>
      </w:r>
    </w:p>
    <w:p>
      <w:pPr>
        <w:pStyle w:val="Normal"/>
        <w:rPr>
          <w:b/>
          <w:b/>
        </w:rPr>
      </w:pPr>
      <w:r>
        <w:rPr>
          <w:b/>
        </w:rPr>
      </w:r>
    </w:p>
    <w:p>
      <w:pPr>
        <w:pStyle w:val="Normal"/>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Praxis L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Praxis LT Semibold" w:hAnsi="ScalaSans;Praxis LT Semibold" w:cs="ScalaSans;Praxis LT Semibold"/>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3:17:00Z</dcterms:created>
  <dc:creator/>
  <dc:description>------------------------</dc:description>
  <dc:language>en-US</dc:language>
  <cp:lastModifiedBy/>
  <cp:lastPrinted>2009-02-13T11:05:00Z</cp:lastPrinted>
  <dcterms:modified xsi:type="dcterms:W3CDTF">2009-02-13T13: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