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ar aanleiding van de schriftelijke vragen van de leden Heijnen en Spekman (beiden PvdA) over het aantal arbeidsgehandicapten op de arbeidsmarkt d.d. 28 januari 2009 met </w:t>
      </w:r>
      <w:r>
        <w:rPr>
          <w:szCs w:val="18"/>
        </w:rPr>
        <w:t>kenmerk 2009Z01362/2080910900, deel</w:t>
      </w:r>
      <w:r>
        <w:rPr/>
        <w:t xml:space="preserve"> ik u (in overleg met mijn ambtsgenoot de minister van Sociale Zaken en Werkgelegenheid) mee dat het niet mogelijk is binnen de gestelde termijn deze vragen te beantwoorden. </w:t>
      </w:r>
    </w:p>
    <w:p>
      <w:pPr>
        <w:pStyle w:val="Normal"/>
        <w:rPr/>
      </w:pPr>
      <w:r>
        <w:rPr/>
      </w:r>
    </w:p>
    <w:p>
      <w:pPr>
        <w:pStyle w:val="Normal"/>
        <w:rPr/>
      </w:pPr>
      <w:r>
        <w:rPr/>
        <w:t>De beantwoording van de vragen vergt een nadere consultatie van een aantal overheidssectoren. De verwachting is dat die antwoorden niet binnen de gestelde termijn komen. Beantwoording zal plaatsvinden zodra alle relevante informatie van de overheidssectoren is verkregen.</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spacing w:lineRule="auto" w:line="2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7136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7136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Cluster Arbeidsvoorwaarden en Overle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Adri Ste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426778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71368</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9Z01362/20890910900</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Cluster Arbeidsvoorwaarden en Overle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Adri Ste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426778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71368</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9Z01362/20890910900</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Voorzitter van de Tweede Kamer der Staten 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0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itstelbericht schriftelijk vragen met kenmerk 2009Z01362/208091090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5:00Z</dcterms:created>
  <dc:creator/>
  <dc:description>------------------------</dc:description>
  <dc:language>en-US</dc:language>
  <cp:lastModifiedBy/>
  <cp:lastPrinted>2008-08-27T17:44:00Z</cp:lastPrinted>
  <dcterms:modified xsi:type="dcterms:W3CDTF">2009-02-13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Voorzitter van de Tweede Kamer der Staten 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Adri Stet</vt:lpwstr>
  </property>
  <property fmtid="{D5CDD505-2E9C-101B-9397-08002B2CF9AE}" pid="10" name="CPTel">
    <vt:lpwstr>4267786</vt:lpwstr>
  </property>
  <property fmtid="{D5CDD505-2E9C-101B-9397-08002B2CF9AE}" pid="11" name="Contactpersoon_kop">
    <vt:lpwstr>Contactpersoon</vt:lpwstr>
  </property>
  <property fmtid="{D5CDD505-2E9C-101B-9397-08002B2CF9AE}" pid="12" name="Datum">
    <vt:lpwstr>10 februari 2009</vt:lpwstr>
  </property>
  <property fmtid="{D5CDD505-2E9C-101B-9397-08002B2CF9AE}" pid="13" name="Datum_kop">
    <vt:lpwstr>Datum</vt:lpwstr>
  </property>
  <property fmtid="{D5CDD505-2E9C-101B-9397-08002B2CF9AE}" pid="14" name="Directie">
    <vt:lpwstr>Directie Arbeidszaken Publieke Sector</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9-0000071368</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Cluster Arbeidsvoorwaarden en Overleg</vt:lpwstr>
  </property>
  <property fmtid="{D5CDD505-2E9C-101B-9397-08002B2CF9AE}" pid="23" name="Onderwerp">
    <vt:lpwstr>Uitstelbericht schriftelijk vragen met kenmerk 2009Z01362/208091090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9Z01362/20890910900</vt:lpwstr>
  </property>
  <property fmtid="{D5CDD505-2E9C-101B-9397-08002B2CF9AE}" pid="35" name="UwKenmerk_kop">
    <vt:lpwstr>Uw Kenmerk</vt:lpwstr>
  </property>
  <property fmtid="{D5CDD505-2E9C-101B-9397-08002B2CF9AE}" pid="36" name="_entryid">
    <vt:lpwstr>00000000A0ABD29129DC11D194FE0000F87702F801070001000000000000000003000000906F960646463031303030303030303030303030303030303030303031383938443145344137463830303030303030333130373030303030303639363646393037363136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