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vijf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Beschikking inzake MEDIA Mundus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color w:val="000000"/>
          <w:szCs w:val="22"/>
        </w:rPr>
        <w:t>Verordening inzake procedure bilaterale overeenkomsten met derde landen die verband houden met justitiële samenwerking in burgerlijke en handelszaken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Verordening inzake controle op uitvoer van producten en technologie voor tweeërlei gebruik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Verordening inzake passagiersrechten zee-en binnenvaart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Mededeling inzake klimaat-Kopenhagen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232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232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44" w:name="bm_date"/>
          <w:r>
            <w:rPr>
              <w:rFonts w:cs="Verdana"/>
              <w:szCs w:val="18"/>
            </w:rPr>
            <w:t>16 februari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40:00Z</dcterms:created>
  <dc:creator/>
  <dc:description>------------------------</dc:description>
  <dc:language>en-US</dc:language>
  <cp:lastModifiedBy/>
  <dcterms:modified xsi:type="dcterms:W3CDTF">2009-02-16T1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