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640 / 2080913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Van Gent (GroenLinks) aan de minister van Verkeer en Waterstaat over de gevolgen van de dienstregeling 2009/2010 voor reizigers in Hoogeveen, Meppel en Beilen. (Ingezonden 16 februari 200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de motie die de gemeenteraad van Hoogeveen op 5 februari heeft aangenomen en waarin het College van B&amp;W wordt verzocht het gesprek met NS en Prorail aan te gaan om station Hoogeveen aan te merken als volwaardig intercitystatio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mening over het feit dat de NS de Schipholtrein volgend jaar niet meer wil laten stoppen op station Hoogeveen en evenmin op station Beilen en Mepp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an mening dat een negatief advies van de reizigersorganisaties over dit voornemen in principe tot een herziening van de dienstregeling zou moeten leid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erslag raadsavond, 5 februari 2009, besluiten raadzaal (</w:t>
      </w:r>
      <w:hyperlink r:id="rId2">
        <w:r>
          <w:rPr>
            <w:rStyle w:val="InternetLink"/>
            <w:color w:val="000000"/>
            <w:u w:val="none"/>
          </w:rPr>
          <w:t>http://www.hoogeveen.nl/Vrijepagina.aspx?menuID=418&amp;pageID=1807</w:t>
        </w:r>
      </w:hyperlink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ogeveen.nl/Vrijepagina.aspx?menuID=418&amp;pageID=18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4:00Z</dcterms:created>
  <dc:creator/>
  <dc:description>------------------------</dc:description>
  <dc:language>en-US</dc:language>
  <cp:lastModifiedBy/>
  <cp:lastPrinted>2009-02-16T13:16:00Z</cp:lastPrinted>
  <dcterms:modified xsi:type="dcterms:W3CDTF">2009-02-16T12:16:00Z</dcterms:modified>
  <cp:revision>0</cp:revision>
  <dc:subject/>
  <dc:title/>
</cp:coreProperties>
</file>