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740 / 20809136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De Rouwe (CDA) aan de minister van Verkeer en Waterstaat over het bericht dat 30-kilometerzones niet veilig zijn (Nederlands Dagblad, 14 februari 2009) (Ingezonden 17 februari 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33:00Z</dcterms:created>
  <dc:creator/>
  <dc:description>------------------------</dc:description>
  <dc:language>en-US</dc:language>
  <cp:lastModifiedBy/>
  <cp:lastPrinted>2009-02-17T13:35:00Z</cp:lastPrinted>
  <dcterms:modified xsi:type="dcterms:W3CDTF">2009-02-17T12:35:00Z</dcterms:modified>
  <cp:revision>0</cp:revision>
  <dc:subject/>
  <dc:title/>
</cp:coreProperties>
</file>