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2744 / 20809136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Irrgang (SP) aan de ministers van Buitenlandse Zaken en voor Ontwikkelingssamenwerking over de te lang betaalde premies aan Herfkens. (Ingezonden 17 febr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>Wat is uw reactie op het bericht “BZ heeft te lang premies Herfkens betaald?”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Kunt u aangeven waarom u in de diverse brieven en debatten over de zaak Herfkens nooit melding heeft gemaakt van de teveel betaalde pensioenprem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Kunt u uitsluiten dat dergelijke ‘procedurele fouten’ nu nog steeds plaatsvinden, bijvoorbeeld bij andere gedetacheerde medewerk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>Kunt u aangeven of er nog andere premies te lang zijn doorbetaa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RC Handelsblad, 13 februari 200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 zake van het lid Boekestijn (VVD), ingezonden 17 februari 2009 (vraagnummer 2009Z02742 / 208091366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0:00Z</dcterms:created>
  <dc:creator/>
  <dc:description>------------------------</dc:description>
  <dc:language>en-US</dc:language>
  <cp:lastModifiedBy/>
  <cp:lastPrinted>2009-02-17T13:42:00Z</cp:lastPrinted>
  <dcterms:modified xsi:type="dcterms:W3CDTF">2009-02-17T12:42:00Z</dcterms:modified>
  <cp:revision>0</cp:revision>
  <dc:subject/>
  <dc:title/>
</cp:coreProperties>
</file>