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eastAsia="Verdana"/>
        </w:rPr>
        <w:t xml:space="preserve">       </w:t>
      </w: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5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  <w:bookmarkStart w:id="3" w:name="bmVoettekst1"/>
          <w:bookmarkStart w:id="4" w:name="bmVoettekst1"/>
          <w:bookmarkEnd w:id="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xxx/000/xxx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xxx/000/xxx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  <w:br/>
                                </w:r>
                                <w:r>
                                  <w:rPr/>
                                  <w:t xml:space="preserve">Bezuidenhoutseweg 78A </w:t>
                                  <w:br/>
                                  <w:t>Postbus 20101</w:t>
                                  <w:br/>
                                  <w:t>2500 EC Den Haag</w:t>
                                  <w:br/>
                                  <w:t>T 070-3798911 (algemeen)</w:t>
                                  <w:br/>
                                  <w:t>www.ez.n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Behandeld door</w:t>
                                  <w:br/>
                                </w:r>
                                <w:r>
                                  <w:rPr/>
                                  <w:t>Dhr. mr. P.F. Meynen</w:t>
                                  <w:br/>
                                  <w:br/>
                                  <w:t>T</w:t>
                                  <w:tab/>
                                  <w:t>070 379 6518</w:t>
                                  <w:br/>
                                  <w:t>F</w:t>
                                  <w:tab/>
                                  <w:t>070 379 6002</w:t>
                                  <w:br/>
                                  <w:t>p.f.meynen@minez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WJZ / 9029906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  <w:br/>
                          </w:r>
                          <w:r>
                            <w:rPr/>
                            <w:t xml:space="preserve">Bezuidenhoutseweg 78A </w:t>
                            <w:br/>
                            <w:t>Postbus 20101</w:t>
                            <w:br/>
                            <w:t>2500 EC Den Haag</w:t>
                            <w:br/>
                            <w:t>T 070-3798911 (algemeen)</w:t>
                            <w:br/>
                            <w:t>www.ez.n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b/>
                            </w:rPr>
                            <w:t>Behandeld door</w:t>
                            <w:br/>
                          </w:r>
                          <w:r>
                            <w:rPr/>
                            <w:t>Dhr. mr. P.F. Meynen</w:t>
                            <w:br/>
                            <w:br/>
                            <w:t>T</w:t>
                            <w:tab/>
                            <w:t>070 379 6518</w:t>
                            <w:br/>
                            <w:t>F</w:t>
                            <w:tab/>
                            <w:t>070 379 6002</w:t>
                            <w:br/>
                            <w:t>p.f.meynen@minez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WJZ / 9029906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E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E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E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E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rPr/>
          </w:pPr>
          <w:bookmarkStart w:id="0" w:name="Aan"/>
          <w:r>
            <w:rPr/>
            <w:t xml:space="preserve">De voorzitter van de Tweede </w:t>
          </w:r>
        </w:p>
        <w:p>
          <w:pPr>
            <w:pStyle w:val="Normal"/>
            <w:rPr/>
          </w:pPr>
          <w:r>
            <w:rPr/>
            <w:t>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Normal"/>
            <w:rPr/>
          </w:pPr>
          <w:bookmarkStart w:id="1" w:name="Aan"/>
          <w:r>
            <w:rPr/>
            <w:t>2513 AA 's-GRAVENHAGE</w:t>
          </w:r>
          <w:bookmarkEnd w:id="1"/>
          <w:r>
            <w:rPr/>
            <w:t xml:space="preserve"> 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</w:p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rPr/>
          </w:pPr>
          <w:r>
            <w:rPr/>
            <w:t>Betreft:</w:t>
          </w:r>
          <w:bookmarkStart w:id="2" w:name="EZOnderwerp"/>
          <w:r>
            <w:rPr/>
            <w:t xml:space="preserve"> Voorstel van wet tot wijziging van de Mijnbouwwet in verband met het stimuleren van een actief gebruik van vergunningen voor opsporing, winning en opslag (Kamerstuknummer 31 479)</w:t>
          </w:r>
          <w:bookmarkEnd w:id="2"/>
        </w:p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Macrotekst">
    <w:name w:val="Macrotekst"/>
    <w:qFormat/>
    <w:pPr>
      <w:widowControl/>
      <w:tabs>
        <w:tab w:val="clear" w:pos="22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;Times New Roman" w:cs="Courier New"/>
      <w:color w:val="auto"/>
      <w:sz w:val="20"/>
      <w:szCs w:val="20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42:00Z</dcterms:created>
  <dc:creator/>
  <dc:description>------------------------</dc:description>
  <dc:language>en-US</dc:language>
  <cp:lastModifiedBy/>
  <cp:lastPrinted>2009-02-13T11:53:00Z</cp:lastPrinted>
  <dcterms:modified xsi:type="dcterms:W3CDTF">2009-02-17T1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