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Actieplan diversiteit Defensie 2009-2012</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8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is de huidige stand van zaken met betrekking tot loopbaanmogelijkheden voor vrouwen, mensen met een ‘andere etnisch-culturele achtergrond’ en mensen met een ‘andere seksuele geaardheid’ binnen Defensi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Op basis van welke informatiebronnen bepaalt u uw visie op de organisatiecultuur binnen Defensie, ten aanzien van de bestaande en mogelijk gewenste diversite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t is er gebeurd met de resultaten uit eerdere onderzoeken naar de ervaringen met diversiteit binnen Defensie en in hoeverre sluit het Actieplan aan bij die onderzoe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met het verschijnen van dit Actieplan diversiteit, worden verondersteld dat de visies op het gender- en diversiteitsbeleid, zoals die verwoord zijn in studies en actieplannen van vóór 14 december 2007, niet langer actueel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zijn de definities die u hanteert voor de begrippen ‘gender’, ‘emancipatie’ en ‘diversiteitsbeleid’? Kunt u deze definities vergelijken met de definities zoals die werden gehanteerd in eerder verschenen gender- en diversiteitsactieplannen van Defensie?</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Acht u een personeelsbestand dat een afspiegeling is van de samenleving voor wat betreft verdeling op basis van sekse, etnische achtergrond en seksuele geaardheid in het belang van Defensie? Zo ja, waarom vermeldt u dat dan niet in het Actieplan? Zo niet,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ordt Defensiepersoneel door uw Actieplan voortaan geselecteerd op voorkeur (willekeur) en dus kwantiteit, of op kwaliteit (ongeacht achtergrond, seksualiteit, gender, et ceter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wordt in dit Actieplan nauwelijks aandacht geschonken aan het doorbreken van de bij Defensie heersende gedragscultuur, zoals onder andere beschreven in het rapport van de commissie Staa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unt u, aan de hand van definities, specificeren welke beleidsmiddelen wel en welke niet vallen onder het huidige gender- en diversiteitsbelei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Ziet u bij Defensie mogelijkheden voor het instellen van een vaste (externe) commissie die de opdracht krijgt het diversiteitsbeleid binnen Defensie te monitoren, te evalueren en er eventueel gevraagd en ongevraagd aanbevelingen over te do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Zou u een voorstander zijn van een tweejaarlijkse meting van de beleving van diversiteit onder personeelsleden van Defensie, om zo onderzoekers in staat te stellen trends te onderschei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zijn er in dit Actieplan geen streefcijfers voor de percentages vrouwen en personeelsleden met een ‘andere etnisch-culturele achtergrond’ of een ‘andere seksuele geaardheid’ opgenomen die verder reiken dan 2010?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unt u, zoals toegezegd tijdens de begrotingsbehandeling 2009, inzicht verschaffen in het Deelactieplan diversiteit van het Commando Luchtstrijdkrachte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unt u, zoals toegezegd tijdens de begrotingsbehandeling 2009, inzicht verschaffen in het Deelactieplan diversiteit van het Commando Zeestrijdkrachte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unt u, zoals toegezegd tijdens de begrotingsbehandeling 2009, inzicht verschaffen in het Deelactieplan diversiteit van de Koninklijke Marechaussee?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e denkt u de drie doelstellingen die u noemt als ‘van belang om aan te sluiten bij de actuele behoeften’ te kunnen bereik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highlight w:val="yellow"/>
              </w:rPr>
            </w:pPr>
            <w:r>
              <w:rPr>
                <w:highlight w:val="yellow"/>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ondersteunt het diversiteitsbeleid van Defensie haar operationele inzet in islamitische en niet-islamitische lan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heeft diversiteit precies een positieve invloed op de cultuur binnen Defensi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houdt het ‘vereiste respect’ voor de lokale bevolking en haar eigen tradities precies in en hoe wordt bepaald wat ‘vereist’ i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Zorgt diversiteitsbeleid niet voor extra investeringen, die ook zouden kunnen worden besteed aan ‘gewone’ vervulling van vacatures en hogere salarissen die het werk bij Defensie aantrekkelijker kunnen maken, en hoe verhoudt zich dat met de opvatting van de staatssecretaris dat het diversiteitsbeleid kan bijdragen aan de vulling van de Defensieorganisati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Kunt u uitleggen wat u bedoelt met de zin “...maar ook voor de vredesorganisatie, waar de bezetting door vacatures en uitzendingen lager is dan gewens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aarom schrijft u over het ‘opbouwen van expertise’ terwijl er in het verleden al talrijke bruikbare studies, rapportages en beleidsstukken zijn geproduceerd; acht u deze documenten wellicht niet langer relevan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denkt u de benodigde inhoudelijke expertise op het gebied van diversiteit te verkrijgen en invulling te geven aan de regie op de uitvoering van het diversiteitsbeleid en heeft u daarbij een deadline voor og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 bent u van plan om diversiteit een integraal onderdeel van het Defensiebeleid te mak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Ontstaat er binnen Defensie een extra managerslaag en/of een ‘afdeling binnen de afdeling’ met het instellen van lijnmanagers en P&amp;O-functionariss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Is het waar dat er tot op heden nog geen leiderschapstraining (conform het rapport van de commissie Staal) bestaat? Zo ja, is een dergelijke training in ontwikkeling? Zo ja, wanneer is de start van die training te verwacht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is er mis met de organisatiecultuur en beeldvorming, waar u met goede interne en externe communicatie verandering in hoopt aan te brengen, en wat baseert u uw oordeel op?</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elke beeldvorming wilt u precies veranderen en is er sprake van verkeerde beeldvorming over gender- en diversiteitsbelei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arom is het nodig om in alle communicatie van Defensie te spreken over het diversiteitsbeleid en hoe gaat u dat vormgev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s onderzocht waarom de huidige wervingscampagnes niet alle doelgroepen in voldoende mate aanspreken? Zo ja, kunt u uiteenzetten wat daarvoor de redenen waren? Zo nee, wat geeft u het vertrouwen dat een eventuele aanpassing van die campagnes tot een positief resultaat zal leiden? Kunt u uw antwoorden op deze vragen specificeren naar zowel de doelgroep ‘vrouwen’ als de doelgroep ‘mensen met een andere etnisch-culturele achtergron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Denkt u met uw Actieplan, waarin gestreefd wordt naar toenemende acceptatie, de aloude aanwezige machocultuur binnen Defensie te kunnen doorbreken, waarin vrouwen en mensen met een ‘afwijkende’ achtergrond niet als volwaardige collega’s worden beschouwd en waarin deze houding als ‘normaal’ word gezien (geaccepteerde verhouding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eeft u onderzocht waarom de verhouding man/vrouw bij militair personeel minder gunstig is dan bij burgerpersoneel? Zo ja, wat is de uitkomst van dit onderzoek? Zo nee,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aarom stromen er burgers in bij Defensie, terwijl Defensie enkele jaren geleden nog het credo ‘every soldier a rifle man’ bezigde, waarbij elke functie bezet moest worden door een (uit te zenden) militair/specialis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elke rol heeft het Defensie Vrouwen Netwerk gespeeld bij de uitwerking van dit Actieplan en wat zal volgens u de rol van dit netwerk zijn bij de uitvoering erv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arop is uw opvatting gebaseerd dat ‘Roadblocks’ en huiszoekingen door teams met mannelijke én vrouwelijke militairen bij de lokale bevolking in missiegebieden tot minder weerstand leiden en daarmee effectiever zij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 houdt de Commandant der Strijdkrachten op dit moment binnen het operationele planningsproces rekening met de diversiteit van een team, voorafgaand en tijdens een miss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Betekent het ‘rekening houden met de diversiteit van een team binnen het operationele planningsproces’ dat de uitzenddruk en de werkdruk van vrouwen hoger komt te liggen? Hoe denkt u met dit aspect rekening te hou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betekent een ‘pool van genderexperts’; wie zijn dat en wat zijn hun taken en wat is het doel erva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Gelden de speciaal voor vrouwen te organiseren voorlichtingsdagen ook voor functies binnen het Korps Commandotroepen, Korps Mariniers en de speciale Marechaussee-eenheden? Zo nee, waarom niet, en bent u bereid om zich ook in te zetten voor meer vrouwen binnen die eenheden (eventueel op niet uitvoerend operationeel/vecht niveau)? Zo ja, hoe heeft u dat voor og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 percentage van de vrouwelijke belangstellenden voor een baan bij Defensie wordt afgewezen vanwege het niet voldoen aan de minimale eis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at behelst precies de ‘verdere differentiatie naar functiecategorieë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arom is de mogelijkheid om te differentiëren naar functiecategorieën om uitval van vrouwen te beperken niet eerder onderzoch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 garandeert u dat er aan de minimale selectie-eisen voor Defensiepersoneel niet wordt getornd en hoe staat dat in verhouding tot de mogelijkheid om te ‘differentiëren in fysieke eis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In hoeverre worden de mogelijkheden voor externe intensieve training op vrijwillige basis of verplichtend aangebo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Vindt er begeleiding plaats bij de externe intensieve training?</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Verwacht u bij de mogelijkheden voor externe intensieve training misbruik van de sportfinanciering?</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Gelden de mogelijkheden voor externe intensieve training alleen voor vrouwen? Zo ja, waarom alleen voor die specifieke groep en niet ook voor mann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Maken vanaf maart 2009 al voldoende vrouwen deel uit van de selectieadviescommissies? Zo nee, waarom ni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is de meerwaarde van vrouwen in de selectieadviescommissie en selecteren vrouwen anders dan mann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Hoe voorkomt u dat, door uw besluit om 50% van de traineepool uit vrouwen te laten bestaan, geschikte mannelijke sollicitanten geweigerd worden, mede met het oog op openstaande vacatures bij Defens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Heeft kwaliteit bij de selectie voor de traineepool de voorkeur boven kwantiteit? Waarop wordt voor de traineepool geselecteerd en worden de selectie-eisen nu aangepas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at is/wordt de status van de netwerkorganisaties en hoe en zullen deze worden vertegenwoordigd bij Defensi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eeft Defensie al eerder samengewerkt met netwerken in het veld die zich inzetten voor de participatie van vrouwen uit etnische minderheidsgroepen? Zo ja, op welke wijze heeft dit bijgedragen aan een hoger aandeel van etnische minderheden in het personeelsbestand? Zo nee, waarop baseert u de verwachting dat dat een verbeterde instroom van vrouwen met een ‘andere etnisch culturele achtergrond’ bij Defensie zal opleve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Hoe wilt u invulling geven aan de verbetering van de instroom van allochtone vrouwen, hoe wordt dat gemonitord, en hoe, wanneer en op basis van welke eisen vindt er vervolgens doorstroming plaats?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Streeft u naar instroom van allochtone vrouwen binnen alle eenheden van Defensie of enkel binnen enkele specifiek aangewezen eenheden? In het laatste geval, welke eenheden zijn dat?</w:t>
            </w:r>
            <w:r>
              <w:rPr>
                <w:b/>
              </w:rPr>
              <w:t xml:space="preserve">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Kunt u inzicht verstrekken in hoe de streefcijfers voor de instroom van vrouwen bij Defensie in de periode van 1998 tot 2008 zich verhouden tot de gerealiseerde instroom in deze period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Vindt u dat de streefcijfers voor de instroom van vrouwen voor 2010 moeten worden aangescherpt, om ze ambitieuzer te maken in vergelijking met de streefcijfers voor 2008?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Hoe bent u tot de streefcijfers voor de instroom van vrouwen gekomen en zijn die in verhouding met de werkelijke ambitie en mogelijkheden (gezien de grote verschillen tussen 2008 en 2010 bij Commando Landstrijdkrachten - logistiek en Commando Luchtstrijdkrachten - algemeen en het voor 2008 en 2010 gelijk blijvende, maar niet gerealiseerde cijfer bij de Koninklijke Marechaussee)?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verklaart u het verschil tussen het streefcijfer voor de instroom van vrouwen bij de Koninklijke Marechaussee voor 2008 van 30% en het gerealiseerde percentage van 16,6%, en is de doelstelling voor 2010 van wederom 30% wel realistisch?</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Waarom is het streefcijfer voor de totale instroom van vrouwen binnen het Commando Zeestrijdkrachten voor 2010 lager dan de gerealiseerde instroom in 2008 en moet het streefcijfer 2010 nu niet worden aangepas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Wat was de reden voor het succes bij het Commando Zeestrijdkrachten tot 2008 en kan dit navolging krijgen (voorbeeldfunctie)? </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Kunt u, op basis van interne evaluatie, een nadere toelichting geven, gespecificeerd naar krijgsmachtonderdeel, op de reden(en) waarom het totale streefcijfer ‘instroom vrouwen’ voor 2008 bij het Commando Landstrijdkrachten en de Koninklijke Marechaussee niet is gehaal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Kunt u een analyse geven van de (negatieve) gevolgen van de zogenoemde ‘topcultuur’ binnen Defensie: het gegeven dat, doordat de toplaag binnen Defensie voor het overgrote deel uit mannen bestaat, een glazen plafond gevormd wordt op de doorstroom van vrouwen naar hogere kaders binnen de Defensieorganisati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is de basis voor uw conclusie dat vrouwen eerder dan mannen geneigd zijn hun ambities ondergeschikt te maken aan bijvoorbeeld zorgtak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eeft Defensie onderzoek gedaan naar waarom er nauwelijks gebruik wordt gemaakt van het bestaande instrumentarium bij Defensie dat ten dienste staat van de mogelijkheid arbeid en zorg te combin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Bent u bereid om het ‘scala aan instrumenten die de combinatie van arbeid en zorg mogelijk maken’ meer en breder te promoten (onder andere bij de werving)? Zo nee, waarom niet? Zo ja, op welke wijze?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Hoe zullen vrouwen binnen Defensie extra gestimuleerd worden om hun kwaliteiten ten volle te benut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Geldt het kabinetsvoornemen om in 2011 ten minste een kwart van de hogere ambtelijke functies binnen de overheid door vrouwen te laten bekleden ook voor Defensie? Zo nee, waarom nie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5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Hoe kunt u garanderen dat aan elke opleiding van de Hogere Defensievorming ten minste twee vrouwen zullen deelnemen en wat gebeurt er met een opleiding als geen twee vrouwen zich aanmel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Gaat bij het vullen van elke opleiding van de Hogere Defensievorming kwantiteit boven kwaliteit? Zo nee, kunt u dat toelichten? Zo ja, waarom? </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Denkt u dat vrouwen zich gedwongen zouden kunnen voelen om aan de streefcijfers voor doorstroom te voldoen en daarom met de verkeerde motivatie zouden kunnen gaan deelnemen aan de opleidin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Heeft u, naast het bieden van de mogelijkheid om opleidingen in deeltijd te verzorgen, voor personeelsleden van Defensie aanvullende maatregelen bedacht om arbeid en zorg beter te kunnen combiner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Hoe denkt u de doelgroep warm te maken voor de speciale projecten en bijeenkomsten die de interactie tussen vrouwen binnen Defensie moeten stimuler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Is er bij de diverse eenheden binnen Defensie wel ruimte en tijd voor speciale projecten en bijeenkomsten om de interactie tussen vrouwen te stimuleren? </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 draagt het vieren van de internationale vrouwendag bij aan het verhogen van de zichtbaarheid van vrouwen binnen Defens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Kunt u de tabel met streefcijfers voor de doorstroom van vrouwen uitbreiden met een specificatie per krijgsmachtonderdeel? Zo nee, waarom ni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Op basis waarvan concludeert u dat de in het kader van het rapport van de commissie Staal genomen maatregelen eraan bijdragen dat vrouwen bij Defensie een veilige werkomgeving ervar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elke stappen zijn er in het kader van de combinatie van arbeid en zorg gezet, die aantoonbaar substantieel bijdragen aan een groter aandeel van vrouwen in de Defensieorganisatie?</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at is de reden dat er kennelijk bij plaatsingen tot nu toe niet zoveel mogelijk rekening wordt gehouden met gezinssituaties en hoe zult u vorm en inhoud geven aan uw voornemen daar verandering in te bren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elke ondersteuning wilt u het ‘thuisfront’ bieden om de bereidheid tot uitzending van jonge moeders te vergroten en wilt u deze ondersteuning ook aan jonge vaders bie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 dragen centrale ‘loketten’ bij aan een concrete uitbreiding van de mogelijkheden voor militair personeel om in deeltijd te werken, als door Defensie zelf wordt aangegeven dat cultuur en beeldvorming vaak de obstakels zijn die uitvoering in de weg staa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Hoe gaat u, voorafgaande aan een exit-/medewerkerstevredenheidonderzoek, aandacht besteden aan mogelijke redenen voor uitstroom?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Gaat u met de bij vrouwen geconstateerde vertrekredenen actief aan de slag om er voor te zorgen dat deze redenen (voor zover mogelijk) weggenomen kunnen worden en het personeel actief geïnformeerd wordt over mogelijkheden voor doorstroom of andere functies binnen de krijgsmach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Kunt u aangeven op basis van welke definitie, dan wel criteria, u een etnisch-culturele achtergrond als ‘anders’ aanmerkt en wanneer er volgens u sprake is van een ‘gewone’ etnisch-culturele achtergron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Bent u bekend met het door sommige militairen met een ‘andere etnisch-culturele achtergrond’ ervaren probleem van de dubbele loyaliteit en de spanningen die dit kan oproepen binnen de eigen eenheid? Zo ja, wat is uw visie hierop?</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t is de meerwaarde van kennis van cultuurverschillen en andere talen, gebruiken en religies van mensen met een ‘andere etnisch-culturele achtergrond’ in uitzendgebieden die niet islamitisch zij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Op welke onderzoeksuitkomsten baseert u de conclusie dat een ‘andere etnisch-culturele achtergrond’ toegevoegde waarde heeft tijdens operationeel optre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Heeft er onderzoek plaatsgevonden naar de oorzaak van het gegeven dat de in de periode 1998-2008 genomen maatregelen in het kader van diversiteitsbeleid bij Defensie, gericht op mensen met een ‘andere etnisch-culturele achtergrond’, niet hebben geleid tot een substantiële toename van personeelsleden uit deze categori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8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Hoe ziet het periodieke onderzoek dat u voor ogen heeft naar de ontwikkeling in het aandeel medewerkers bij Defensie met een ‘andere etnisch-culturele achtergrond’ eruit en welke afdeling gaat dat onderzoek do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Bent u niet bang dat door onderzoek naar de ontwikkeling in het aandeel medewerkers bij Defensie met een ‘andere etnisch-culturele achtergrond’ extra de aandacht gelegd wordt op deze medewerkers, met alle mogelijke onaangename gevolgen van dien? </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eet u precies hoeveel mensen met een ‘andere etnisch-culturele achtergrond’ er in dienst zijn van Defensie? Zo nee, hoe kunnen de resultaten van het diversiteitsbeleid worden geme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Op basis van welke gegevens zullen ‘trendmatige ontwikkelingen’ in het aandeel medewerkers bij Defensie met een ‘andere etnisch-culturele achtergrond’ weergegeven kunnen word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Hanteert u voor ‘allochtoon’ dezelfde definitie als voor ‘(met een) andere etnisch-culturele achtergrond’? Zo nee, welke definitie hanteert u voor ‘allochtoo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In welk jaar zal volgens uw streven het percentage van mensen met een ‘andere etnisch-culturele’ achtergrond dat werkzaam is binnen Defensie, aansluiten bij de omvang van deze groep in de gehele Nederlandse beroepsbevolking en hoe groot zal, volgens uw streven, dit percentage zijn in 2012?</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Waarom streeft u er wel naar het aandeel van mensen met een ‘andere etnisch-culturele achtergrond’ bij Defensie aan te laten sluiten bij het aandeel van deze groep mensen in de gehele Nederlandse beroepsbevolking, maar hanteert u dit streven niet voor vrouwen en mensen met een ‘andere seksuele geaardhei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arom worden er via media specifiek op de Turkse doelgroep gerichte uitingen geplaatst en wat is de meerwaarde van een Turkse werknemer boven een Nederlandse werkneme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arom wordt er specifiek onder Marokkaanse Nederlanders geworven en wat is de meerwaarde van een Marokkaanse werknemer boven een Nederlandse werkneme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Hoe wilt u de beeldvorming bij vooral de Marokkaanse gemeenschap beïnvloeden als het gaat om de rol die de krijgsmacht speelt in de Nederlandse samenlevin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Hoe denkt u medewerkers met een ‘andere etnisch-culturele achtergrond’ warm te kunnen maken voor een (parttime) baan als werv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Worden medewerkers met een ‘andere etnisch-culturele achtergrond’ die zich aanmelden als werver, vrijgesteld van de verplichtingen binnen hun reguliere functie en geeft u hiermee niet een verkeerd signaal aan het andere personeel? </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Wat voor effect heeft het volgens u op de kwaliteit van de werving wanneer er medewerkers zonder specifieke wervingsachtergrond en -kennis worden ingezet als (parttime) werver? </w:t>
            </w:r>
          </w:p>
        </w:tc>
        <w:tc>
          <w:tcPr>
            <w:tcW w:w="567" w:type="dxa"/>
            <w:tcBorders/>
          </w:tcPr>
          <w:p>
            <w:pPr>
              <w:pStyle w:val="Normal"/>
              <w:spacing w:before="60" w:after="60"/>
              <w:jc w:val="right"/>
              <w:rPr/>
            </w:pPr>
            <w:r>
              <w:rPr/>
              <w:t>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Waarom worden medewerkers met een ‘andere etnisch-culturele achtergrond’ ingezet als werver, terwijl de capaciteiten van deze personen volgens u zo hard nodig zijn tijdens missies?</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Deelt u de mening dat Nederlandse militairen tijdens missies en in opleiding altijd foutloos Nederlands moeten kunnen spreken, lezen en schrijven? Zo nee, waarom ni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t bedoelt u met de stelling dat taalbeheersing of een ‘ander waardenpatroon’ de uitkomsten van de selectie van nieuw Defensiepersoneel niet mogen beïnvloe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Hoe wilt u de eventueel benodigde extra scholing op gebied van taalbeheersing vorm en inhoud g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Bent u bereid om naast de sportmogelijkheden ook mogelijkheden voor taalverbetering ter beschikking te stellen aan mensen die niet op een ROC zitten? Zo nee, waarom niet? Zo ja, op welke mani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Wat is de stichting PaFemme en wat doet zij?</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Hoe bent u, ondanks de veronderstelde complexiteit in verband met het (niet) registreren van medewerkers met een ‘andere etnisch-culturele achtergrond’, voornemens over behaalde resultaten te rapporte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8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Hoe gaat u bereiken dat vanaf 2009 50% van de traineepool uit trainees met een ‘andere etnisch-culturele achtergrond’ bestaat als de etniciteit niet wordt geregistreerd en hoe verzekert u dat autochtone Nederlanders daarbij niet gediscrimineerd word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8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Heeft er onderzoek plaatsgevonden naar de oorzaak van het onvoldoende doorstromen in de Defensieorganisatie van personeel met een ‘andere etnisch-culturele achtergrond’? Zo ja, wat is daarvan de uitkomst? Zo nee, waarop baseert u het vertrouwen dat de aangekondigde maatregelen resultaat zullen oplever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Zou u, met het oog op het versnellen van de doorstroom van personeelsleden met een ‘andere etnisch-culturele achtergrond’ naar hogere functies, bereid zijn om bij het bevorderen kwaliteit vóór anciënniteit te laten gaan? Zo nee, waarom nie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Wat bedoelt u met ‘in januari 2009 start een mentorproject voor medewerkers met een etnisch-culturele achtergrond’ en heeft u ook medewerkers in dienst zonder een etnisch-culturele achtergron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Hoe wordt het management voorbereid op hun rol om de kwaliteiten van mensen met een ‘andere etnische en culturele achtergrond’ te herkennen en optimaal te benutten en hen te stimuleren door te groei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Wat bedoelt u met een ‘andere geloofsovertuiging’?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Kunt u de Kamer een lijst doen toekomen van geloofsovertuigingen die door de regering als ‘anders’ worden gezien, en een lijst van geloofsovertuigingen die door de regering niet als ‘anders’ worden gezien? </w:t>
            </w:r>
          </w:p>
        </w:tc>
        <w:tc>
          <w:tcPr>
            <w:tcW w:w="567" w:type="dxa"/>
            <w:tcBorders/>
          </w:tcPr>
          <w:p>
            <w:pPr>
              <w:pStyle w:val="Normal"/>
              <w:spacing w:before="60" w:after="60"/>
              <w:jc w:val="right"/>
              <w:rPr/>
            </w:pPr>
            <w:r>
              <w:rPr/>
              <w:t>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ie bepaalt op basis van welke criteria welke geloofsovertuiging gekenmerkt kan worden als ‘ander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Geldt de ‘expliciete aandacht aan mensen met een andere geloofsovertuiging’ inmiddels voor alle (grote) godsdiensten en zijn daarvoor voldoende geestelijk verzorgers aanwezig binnen Defensie? Zijn er binnen Defensie voldoende mogelijkheden voor medewerkers om hun geloof te kunnen uiten, zoals faciliteiten om te bidd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 xml:space="preserve">Wat is de meerwaarde van imams bij Defensie en zijn er onderzoeken waaruit blijkt dat ze een toegevoegde waarde hebb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 xml:space="preserve">Wat is de meerwaarde van het afleggen van de eed op Allah bij Defensie en zijn er onderzoeken waaruit blijkt dat het afleggen van de eed op Allah een toegevoegde waarde heef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Waarom stelt u dat homoseksuelen, lesbiennes en biseksuelen onder de categorie ‘andere seksuele geaardheid vallen; veronderstelt u hiermee dat hun geaardheid afwijkt van een ‘normale’ seksuele geaardhei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 xml:space="preserve">Op basis van welke argumenten merkt u een seksuele geaardheid aan als ‘normaal’, dan wel ‘anders’? </w:t>
            </w:r>
          </w:p>
        </w:tc>
        <w:tc>
          <w:tcPr>
            <w:tcW w:w="567" w:type="dxa"/>
            <w:tcBorders/>
          </w:tcPr>
          <w:p>
            <w:pPr>
              <w:pStyle w:val="Normal"/>
              <w:spacing w:before="60" w:after="60"/>
              <w:jc w:val="right"/>
              <w:rPr/>
            </w:pPr>
            <w:r>
              <w:rPr/>
              <w:t>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Waarop baseert u de stelling dat, anders dan bij vrouwen en mensen met een ‘andere etnisch-culturele achtergrond’, voor mensen met een ‘andere seksuele geaardheid’ geen specifiek wervings- of behoudprobleem speel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Hoe zal het beleid met betrekking tot werving, doorstroom en behoud van mensen met een ‘andere seksuele geaardheid’ worden gemonitor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Welke rol speelt de Stichting ‘homoseksualiteit en krijgsmacht’ bij de werving van personeel voor Defensi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aarom gaat Defensie niet, naast het passief adverteren in de ‘Gay-media’, een actief wervingsbeleid voeren onder homoseksuelen, zoals bijvoorbeeld de politie al jaren doe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Wie bepaalt, op basis van welke criteria of afwegingen, of een evenement al dan niet ‘te extravagant’ of ‘te uitbundig’ i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Valt deelname van militairen in uniform, in eigen tijd, aan de Gay Pride te Amsterdam onder de categorie ‘te extravagant’ of ‘te uitbundig’? </w:t>
            </w:r>
          </w:p>
        </w:tc>
        <w:tc>
          <w:tcPr>
            <w:tcW w:w="567" w:type="dxa"/>
            <w:tcBorders/>
          </w:tcPr>
          <w:p>
            <w:pPr>
              <w:pStyle w:val="Normal"/>
              <w:spacing w:before="60" w:after="60"/>
              <w:jc w:val="right"/>
              <w:rPr/>
            </w:pPr>
            <w:r>
              <w:rPr/>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 xml:space="preserve">Hoe gaat u de aangenomen motie Brinkman (31700X, nr. 7) uitvoer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Hoe verhoudt zich de stelling ‘Defensie acht het van belang uit te dragen dat de organisatie open staat voor mensen met een andere seksuele geaardheid’ met uw weigering om de door de Kamer aangenomen motie Brinkman (31700X, nr. 76) uit te voer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Hoe gaat u de motie Brinkman in de praktijk kenbaar maken en uitvoer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Is er ooit een analyse of evaluatie gemaakt van de gewenste en ongewenste effecten van het ‘don’t ask, don’t tell’-principe met betrekking tot homoseksualiteit binnen de krijgsmacht? Zo ja, wat waren daarvan de bevindingen? Zo nee, waarom nie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Hoe wordt er in de interne en/of aan Defensie gerelateerde opleidingen aandacht besteed aan de positie van en houding ten aanzien van mensen met een ‘andere seksuele geaardhei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Hoe wilt u wordt vorm en inhoud geven aan de aandacht voor het thema homoseksualiteit in de initiële en loopbaanopleidin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Welke ‘gelijkgestemde landen’ beijveren zich samen met Nederland om in NAVO-verband een werkgroep ingesteld te krijgen over het thema homoseksualiteit en krijgsmach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Met ingang van welke datum verwacht u dat de werkgroep over het thema homoseksualiteit en krijgsmacht binnen de NAVO gerealiseerd zij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Welke resultaten streeft u na met de instelling van de werkgroep over het thema homoseksualiteit en krijgsmacht binnen de NAVO en wanneer verwacht u dat deze resultaten zullen worden gehaald? </w:t>
            </w:r>
          </w:p>
        </w:tc>
        <w:tc>
          <w:tcPr>
            <w:tcW w:w="567" w:type="dxa"/>
            <w:tcBorders/>
          </w:tcPr>
          <w:p>
            <w:pPr>
              <w:pStyle w:val="Normal"/>
              <w:spacing w:before="60" w:after="60"/>
              <w:jc w:val="right"/>
              <w:rPr/>
            </w:pPr>
            <w:r>
              <w:rPr/>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Heeft u al eerder medewerkerstevredenheidonderzoeken gehouden? Zo ja, wat is daaruit als belangrijkste knelpunt naar voren gekomen voor personeel met een ‘andere seksuele geaardhei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Denkt u dat het arbeidspotentieel van mensen met een ‘andere seksuele geaardheid’ kan bijdragen aan de vervulling van het personeelstekort waar Defensie mee kampt? Zo ja, waarom vermeldt u deze groep niet in uw nawoor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8:00Z</dcterms:created>
  <dc:creator/>
  <dc:description>------------------------</dc:description>
  <dc:language>en-US</dc:language>
  <cp:lastModifiedBy/>
  <dcterms:modified xsi:type="dcterms:W3CDTF">2009-02-18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